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Dock Line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  <w:t>What size dock line?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General guide (use larger size for exposed conditions):</w:t>
      </w:r>
    </w:p>
    <w:p>
      <w:pPr>
        <w:pStyle w:val="Header"/>
        <w:tabs>
          <w:tab w:val="clear" w:pos="4320"/>
          <w:tab w:val="clear" w:pos="8640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218440</wp:posOffset>
                </wp:positionV>
                <wp:extent cx="1697990" cy="61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3pt;margin-top:17.2pt;width:133.65pt;height:4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218440</wp:posOffset>
                </wp:positionV>
                <wp:extent cx="1840230" cy="613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pt;margin-top:17.2pt;width:144.85pt;height:4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3930</wp:posOffset>
                </wp:positionH>
                <wp:positionV relativeFrom="paragraph">
                  <wp:posOffset>218440</wp:posOffset>
                </wp:positionV>
                <wp:extent cx="1822450" cy="613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9pt;margin-top:17.2pt;width:143.45pt;height:4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6380</wp:posOffset>
                </wp:positionH>
                <wp:positionV relativeFrom="paragraph">
                  <wp:posOffset>218440</wp:posOffset>
                </wp:positionV>
                <wp:extent cx="1706880" cy="613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9.4pt;margin-top:17.2pt;width:134.35pt;height:4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Boat length</w:t>
        <w:tab/>
        <w:t xml:space="preserve">Up to 27’ (8m) </w:t>
        <w:tab/>
        <w:tab/>
        <w:t>28-31’ (8-9m)</w:t>
        <w:tab/>
        <w:tab/>
        <w:t xml:space="preserve">32 – 36’ (9-11m) </w:t>
        <w:tab/>
        <w:t>37-45’ (11-13m)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Line diameter</w:t>
        <w:tab/>
        <w:t>3/8” (10mm)</w:t>
        <w:tab/>
        <w:tab/>
        <w:t>7/16” (11mm)</w:t>
        <w:tab/>
        <w:tab/>
        <w:t>1/2” (13mm)</w:t>
        <w:tab/>
        <w:tab/>
        <w:t>5/8” (16mm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44"/>
        </w:rPr>
      </w:pPr>
      <w:r>
        <w:rPr>
          <w:sz w:val="48"/>
        </w:rPr>
        <w:t xml:space="preserve">The Club has a roll of 5/8” three strand nylon line available to members at $0.90 / foot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enders are available from the Club at the following costs:</w:t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52"/>
              </w:rPr>
            </w:pPr>
            <w:r>
              <w:rPr>
                <w:rFonts w:cs="Arial" w:ascii="Arial" w:hAnsi="Arial"/>
                <w:b/>
                <w:bCs/>
                <w:sz w:val="32"/>
                <w:szCs w:val="52"/>
              </w:rPr>
              <w:t>Description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52"/>
              </w:rPr>
            </w:pPr>
            <w:r>
              <w:rPr>
                <w:rFonts w:cs="Arial" w:ascii="Arial" w:hAnsi="Arial"/>
                <w:b/>
                <w:bCs/>
                <w:sz w:val="32"/>
                <w:szCs w:val="52"/>
              </w:rPr>
              <w:t>Price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hanging="0"/>
              <w:rPr>
                <w:rFonts w:ascii="Arial" w:hAnsi="Arial" w:eastAsia="Arial Unicode MS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  <w:t>A-3 58.5” circ.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  <w:t>$85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left="-52" w:hanging="14"/>
              <w:rPr>
                <w:rFonts w:eastAsia="Arial Unicode MS"/>
              </w:rPr>
            </w:pPr>
            <w:r>
              <w:rPr/>
              <w:t>A-4 68” circ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  <w:t>$120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  <w:t>A-5 86.5” circ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  <w:t>$200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  <w:t xml:space="preserve">A-2 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  <w:t>$65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  <w:t>F-3 9x30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  <w:t>$100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  <w:t>HTM2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  <w:t>$60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  <w:t>HTM3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  <w:t>$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Dock Line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ragraph">
                  <wp:posOffset>130810</wp:posOffset>
                </wp:positionV>
                <wp:extent cx="8775065" cy="4928235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5000" cy="4928400"/>
                          <a:chOff x="0" y="0"/>
                          <a:chExt cx="8775000" cy="49284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187596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CA" w:bidi="ar-SA"/>
                                </w:rPr>
                                <w:t>Bow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CA" w:bidi="ar-SA"/>
                                </w:rPr>
                                <w:t>(loos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040" y="1553760"/>
                            <a:ext cx="29059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6" h="152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4"/>
                                </a:lnTo>
                                <a:lnTo>
                                  <a:pt x="10" y="48"/>
                                </a:lnTo>
                                <a:lnTo>
                                  <a:pt x="20" y="72"/>
                                </a:lnTo>
                                <a:lnTo>
                                  <a:pt x="29" y="101"/>
                                </a:lnTo>
                                <a:lnTo>
                                  <a:pt x="63" y="149"/>
                                </a:lnTo>
                                <a:lnTo>
                                  <a:pt x="111" y="202"/>
                                </a:lnTo>
                                <a:lnTo>
                                  <a:pt x="173" y="259"/>
                                </a:lnTo>
                                <a:lnTo>
                                  <a:pt x="240" y="317"/>
                                </a:lnTo>
                                <a:lnTo>
                                  <a:pt x="327" y="374"/>
                                </a:lnTo>
                                <a:lnTo>
                                  <a:pt x="418" y="437"/>
                                </a:lnTo>
                                <a:lnTo>
                                  <a:pt x="523" y="494"/>
                                </a:lnTo>
                                <a:lnTo>
                                  <a:pt x="639" y="557"/>
                                </a:lnTo>
                                <a:lnTo>
                                  <a:pt x="763" y="624"/>
                                </a:lnTo>
                                <a:lnTo>
                                  <a:pt x="898" y="686"/>
                                </a:lnTo>
                                <a:lnTo>
                                  <a:pt x="1041" y="749"/>
                                </a:lnTo>
                                <a:lnTo>
                                  <a:pt x="1195" y="811"/>
                                </a:lnTo>
                                <a:lnTo>
                                  <a:pt x="1358" y="873"/>
                                </a:lnTo>
                                <a:lnTo>
                                  <a:pt x="1531" y="936"/>
                                </a:lnTo>
                                <a:lnTo>
                                  <a:pt x="1713" y="993"/>
                                </a:lnTo>
                                <a:lnTo>
                                  <a:pt x="1900" y="1051"/>
                                </a:lnTo>
                                <a:lnTo>
                                  <a:pt x="2097" y="1109"/>
                                </a:lnTo>
                                <a:lnTo>
                                  <a:pt x="2298" y="1166"/>
                                </a:lnTo>
                                <a:lnTo>
                                  <a:pt x="2509" y="1214"/>
                                </a:lnTo>
                                <a:lnTo>
                                  <a:pt x="2725" y="1267"/>
                                </a:lnTo>
                                <a:lnTo>
                                  <a:pt x="2946" y="1310"/>
                                </a:lnTo>
                                <a:lnTo>
                                  <a:pt x="3176" y="1353"/>
                                </a:lnTo>
                                <a:lnTo>
                                  <a:pt x="3411" y="1392"/>
                                </a:lnTo>
                                <a:lnTo>
                                  <a:pt x="3651" y="1425"/>
                                </a:lnTo>
                                <a:lnTo>
                                  <a:pt x="3896" y="1454"/>
                                </a:lnTo>
                                <a:lnTo>
                                  <a:pt x="4145" y="1483"/>
                                </a:lnTo>
                                <a:lnTo>
                                  <a:pt x="4400" y="1502"/>
                                </a:lnTo>
                                <a:lnTo>
                                  <a:pt x="4659" y="1516"/>
                                </a:lnTo>
                                <a:lnTo>
                                  <a:pt x="4922" y="1526"/>
                                </a:lnTo>
                                <a:lnTo>
                                  <a:pt x="5186" y="1526"/>
                                </a:lnTo>
                                <a:lnTo>
                                  <a:pt x="5186" y="1483"/>
                                </a:lnTo>
                                <a:lnTo>
                                  <a:pt x="4922" y="1483"/>
                                </a:lnTo>
                                <a:lnTo>
                                  <a:pt x="4663" y="1473"/>
                                </a:lnTo>
                                <a:lnTo>
                                  <a:pt x="4404" y="1459"/>
                                </a:lnTo>
                                <a:lnTo>
                                  <a:pt x="4150" y="1440"/>
                                </a:lnTo>
                                <a:lnTo>
                                  <a:pt x="3901" y="1411"/>
                                </a:lnTo>
                                <a:lnTo>
                                  <a:pt x="3656" y="1382"/>
                                </a:lnTo>
                                <a:lnTo>
                                  <a:pt x="3416" y="1348"/>
                                </a:lnTo>
                                <a:lnTo>
                                  <a:pt x="3186" y="1310"/>
                                </a:lnTo>
                                <a:lnTo>
                                  <a:pt x="2956" y="1267"/>
                                </a:lnTo>
                                <a:lnTo>
                                  <a:pt x="2735" y="1224"/>
                                </a:lnTo>
                                <a:lnTo>
                                  <a:pt x="2519" y="1176"/>
                                </a:lnTo>
                                <a:lnTo>
                                  <a:pt x="2308" y="1123"/>
                                </a:lnTo>
                                <a:lnTo>
                                  <a:pt x="2106" y="1070"/>
                                </a:lnTo>
                                <a:lnTo>
                                  <a:pt x="1910" y="1013"/>
                                </a:lnTo>
                                <a:lnTo>
                                  <a:pt x="1723" y="955"/>
                                </a:lnTo>
                                <a:lnTo>
                                  <a:pt x="1545" y="893"/>
                                </a:lnTo>
                                <a:lnTo>
                                  <a:pt x="1373" y="835"/>
                                </a:lnTo>
                                <a:lnTo>
                                  <a:pt x="1214" y="773"/>
                                </a:lnTo>
                                <a:lnTo>
                                  <a:pt x="1061" y="710"/>
                                </a:lnTo>
                                <a:lnTo>
                                  <a:pt x="917" y="643"/>
                                </a:lnTo>
                                <a:lnTo>
                                  <a:pt x="782" y="581"/>
                                </a:lnTo>
                                <a:lnTo>
                                  <a:pt x="658" y="518"/>
                                </a:lnTo>
                                <a:lnTo>
                                  <a:pt x="543" y="461"/>
                                </a:lnTo>
                                <a:lnTo>
                                  <a:pt x="442" y="398"/>
                                </a:lnTo>
                                <a:lnTo>
                                  <a:pt x="351" y="341"/>
                                </a:lnTo>
                                <a:lnTo>
                                  <a:pt x="269" y="283"/>
                                </a:lnTo>
                                <a:lnTo>
                                  <a:pt x="202" y="226"/>
                                </a:lnTo>
                                <a:lnTo>
                                  <a:pt x="144" y="173"/>
                                </a:lnTo>
                                <a:lnTo>
                                  <a:pt x="101" y="125"/>
                                </a:lnTo>
                                <a:lnTo>
                                  <a:pt x="68" y="77"/>
                                </a:lnTo>
                                <a:lnTo>
                                  <a:pt x="58" y="58"/>
                                </a:lnTo>
                                <a:lnTo>
                                  <a:pt x="48" y="34"/>
                                </a:lnTo>
                                <a:lnTo>
                                  <a:pt x="44" y="19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831240"/>
                            <a:ext cx="290592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6" h="1526">
                                <a:moveTo>
                                  <a:pt x="5186" y="0"/>
                                </a:moveTo>
                                <a:lnTo>
                                  <a:pt x="5186" y="0"/>
                                </a:lnTo>
                                <a:lnTo>
                                  <a:pt x="4922" y="0"/>
                                </a:lnTo>
                                <a:lnTo>
                                  <a:pt x="4659" y="10"/>
                                </a:lnTo>
                                <a:lnTo>
                                  <a:pt x="4400" y="24"/>
                                </a:lnTo>
                                <a:lnTo>
                                  <a:pt x="4145" y="43"/>
                                </a:lnTo>
                                <a:lnTo>
                                  <a:pt x="3896" y="72"/>
                                </a:lnTo>
                                <a:lnTo>
                                  <a:pt x="3651" y="101"/>
                                </a:lnTo>
                                <a:lnTo>
                                  <a:pt x="3411" y="135"/>
                                </a:lnTo>
                                <a:lnTo>
                                  <a:pt x="3176" y="173"/>
                                </a:lnTo>
                                <a:lnTo>
                                  <a:pt x="2946" y="216"/>
                                </a:lnTo>
                                <a:lnTo>
                                  <a:pt x="2725" y="264"/>
                                </a:lnTo>
                                <a:lnTo>
                                  <a:pt x="2509" y="312"/>
                                </a:lnTo>
                                <a:lnTo>
                                  <a:pt x="2298" y="365"/>
                                </a:lnTo>
                                <a:lnTo>
                                  <a:pt x="2097" y="418"/>
                                </a:lnTo>
                                <a:lnTo>
                                  <a:pt x="1900" y="475"/>
                                </a:lnTo>
                                <a:lnTo>
                                  <a:pt x="1713" y="533"/>
                                </a:lnTo>
                                <a:lnTo>
                                  <a:pt x="1531" y="590"/>
                                </a:lnTo>
                                <a:lnTo>
                                  <a:pt x="1358" y="653"/>
                                </a:lnTo>
                                <a:lnTo>
                                  <a:pt x="1195" y="715"/>
                                </a:lnTo>
                                <a:lnTo>
                                  <a:pt x="1041" y="778"/>
                                </a:lnTo>
                                <a:lnTo>
                                  <a:pt x="898" y="840"/>
                                </a:lnTo>
                                <a:lnTo>
                                  <a:pt x="763" y="907"/>
                                </a:lnTo>
                                <a:lnTo>
                                  <a:pt x="639" y="969"/>
                                </a:lnTo>
                                <a:lnTo>
                                  <a:pt x="523" y="1032"/>
                                </a:lnTo>
                                <a:lnTo>
                                  <a:pt x="418" y="1094"/>
                                </a:lnTo>
                                <a:lnTo>
                                  <a:pt x="327" y="1152"/>
                                </a:lnTo>
                                <a:lnTo>
                                  <a:pt x="240" y="1209"/>
                                </a:lnTo>
                                <a:lnTo>
                                  <a:pt x="173" y="1267"/>
                                </a:lnTo>
                                <a:lnTo>
                                  <a:pt x="111" y="1325"/>
                                </a:lnTo>
                                <a:lnTo>
                                  <a:pt x="63" y="1377"/>
                                </a:lnTo>
                                <a:lnTo>
                                  <a:pt x="29" y="1425"/>
                                </a:lnTo>
                                <a:lnTo>
                                  <a:pt x="20" y="1454"/>
                                </a:lnTo>
                                <a:lnTo>
                                  <a:pt x="10" y="1478"/>
                                </a:lnTo>
                                <a:lnTo>
                                  <a:pt x="5" y="1502"/>
                                </a:lnTo>
                                <a:lnTo>
                                  <a:pt x="0" y="1526"/>
                                </a:lnTo>
                                <a:lnTo>
                                  <a:pt x="44" y="1526"/>
                                </a:lnTo>
                                <a:lnTo>
                                  <a:pt x="44" y="1507"/>
                                </a:lnTo>
                                <a:lnTo>
                                  <a:pt x="48" y="1493"/>
                                </a:lnTo>
                                <a:lnTo>
                                  <a:pt x="58" y="1469"/>
                                </a:lnTo>
                                <a:lnTo>
                                  <a:pt x="68" y="1449"/>
                                </a:lnTo>
                                <a:lnTo>
                                  <a:pt x="101" y="1401"/>
                                </a:lnTo>
                                <a:lnTo>
                                  <a:pt x="144" y="1353"/>
                                </a:lnTo>
                                <a:lnTo>
                                  <a:pt x="202" y="1301"/>
                                </a:lnTo>
                                <a:lnTo>
                                  <a:pt x="269" y="1248"/>
                                </a:lnTo>
                                <a:lnTo>
                                  <a:pt x="351" y="1190"/>
                                </a:lnTo>
                                <a:lnTo>
                                  <a:pt x="442" y="1128"/>
                                </a:lnTo>
                                <a:lnTo>
                                  <a:pt x="543" y="1070"/>
                                </a:lnTo>
                                <a:lnTo>
                                  <a:pt x="658" y="1008"/>
                                </a:lnTo>
                                <a:lnTo>
                                  <a:pt x="782" y="946"/>
                                </a:lnTo>
                                <a:lnTo>
                                  <a:pt x="917" y="883"/>
                                </a:lnTo>
                                <a:lnTo>
                                  <a:pt x="1061" y="821"/>
                                </a:lnTo>
                                <a:lnTo>
                                  <a:pt x="1214" y="758"/>
                                </a:lnTo>
                                <a:lnTo>
                                  <a:pt x="1373" y="696"/>
                                </a:lnTo>
                                <a:lnTo>
                                  <a:pt x="1545" y="634"/>
                                </a:lnTo>
                                <a:lnTo>
                                  <a:pt x="1723" y="571"/>
                                </a:lnTo>
                                <a:lnTo>
                                  <a:pt x="1910" y="514"/>
                                </a:lnTo>
                                <a:lnTo>
                                  <a:pt x="2106" y="461"/>
                                </a:lnTo>
                                <a:lnTo>
                                  <a:pt x="2308" y="403"/>
                                </a:lnTo>
                                <a:lnTo>
                                  <a:pt x="2519" y="355"/>
                                </a:lnTo>
                                <a:lnTo>
                                  <a:pt x="2735" y="303"/>
                                </a:lnTo>
                                <a:lnTo>
                                  <a:pt x="2956" y="259"/>
                                </a:lnTo>
                                <a:lnTo>
                                  <a:pt x="3186" y="216"/>
                                </a:lnTo>
                                <a:lnTo>
                                  <a:pt x="3416" y="178"/>
                                </a:lnTo>
                                <a:lnTo>
                                  <a:pt x="3656" y="144"/>
                                </a:lnTo>
                                <a:lnTo>
                                  <a:pt x="3901" y="115"/>
                                </a:lnTo>
                                <a:lnTo>
                                  <a:pt x="4150" y="87"/>
                                </a:lnTo>
                                <a:lnTo>
                                  <a:pt x="4404" y="67"/>
                                </a:lnTo>
                                <a:lnTo>
                                  <a:pt x="4663" y="53"/>
                                </a:lnTo>
                                <a:lnTo>
                                  <a:pt x="4922" y="43"/>
                                </a:lnTo>
                                <a:lnTo>
                                  <a:pt x="5186" y="43"/>
                                </a:lnTo>
                                <a:lnTo>
                                  <a:pt x="5186" y="43"/>
                                </a:lnTo>
                                <a:lnTo>
                                  <a:pt x="5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828720"/>
                            <a:ext cx="22010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9" h="432">
                                <a:moveTo>
                                  <a:pt x="3929" y="432"/>
                                </a:moveTo>
                                <a:lnTo>
                                  <a:pt x="3929" y="432"/>
                                </a:lnTo>
                                <a:lnTo>
                                  <a:pt x="3924" y="408"/>
                                </a:lnTo>
                                <a:lnTo>
                                  <a:pt x="3920" y="384"/>
                                </a:lnTo>
                                <a:lnTo>
                                  <a:pt x="3910" y="360"/>
                                </a:lnTo>
                                <a:lnTo>
                                  <a:pt x="3896" y="336"/>
                                </a:lnTo>
                                <a:lnTo>
                                  <a:pt x="3881" y="317"/>
                                </a:lnTo>
                                <a:lnTo>
                                  <a:pt x="3862" y="298"/>
                                </a:lnTo>
                                <a:lnTo>
                                  <a:pt x="3838" y="279"/>
                                </a:lnTo>
                                <a:lnTo>
                                  <a:pt x="3814" y="260"/>
                                </a:lnTo>
                                <a:lnTo>
                                  <a:pt x="3752" y="231"/>
                                </a:lnTo>
                                <a:lnTo>
                                  <a:pt x="3685" y="202"/>
                                </a:lnTo>
                                <a:lnTo>
                                  <a:pt x="3603" y="173"/>
                                </a:lnTo>
                                <a:lnTo>
                                  <a:pt x="3517" y="149"/>
                                </a:lnTo>
                                <a:lnTo>
                                  <a:pt x="3416" y="125"/>
                                </a:lnTo>
                                <a:lnTo>
                                  <a:pt x="3310" y="106"/>
                                </a:lnTo>
                                <a:lnTo>
                                  <a:pt x="3195" y="92"/>
                                </a:lnTo>
                                <a:lnTo>
                                  <a:pt x="3071" y="72"/>
                                </a:lnTo>
                                <a:lnTo>
                                  <a:pt x="2807" y="48"/>
                                </a:lnTo>
                                <a:lnTo>
                                  <a:pt x="2524" y="29"/>
                                </a:lnTo>
                                <a:lnTo>
                                  <a:pt x="2217" y="15"/>
                                </a:lnTo>
                                <a:lnTo>
                                  <a:pt x="1900" y="10"/>
                                </a:lnTo>
                                <a:lnTo>
                                  <a:pt x="1579" y="5"/>
                                </a:lnTo>
                                <a:lnTo>
                                  <a:pt x="1248" y="0"/>
                                </a:lnTo>
                                <a:lnTo>
                                  <a:pt x="60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48"/>
                                </a:lnTo>
                                <a:lnTo>
                                  <a:pt x="605" y="44"/>
                                </a:lnTo>
                                <a:lnTo>
                                  <a:pt x="1248" y="44"/>
                                </a:lnTo>
                                <a:lnTo>
                                  <a:pt x="1579" y="44"/>
                                </a:lnTo>
                                <a:lnTo>
                                  <a:pt x="1900" y="53"/>
                                </a:lnTo>
                                <a:lnTo>
                                  <a:pt x="2217" y="58"/>
                                </a:lnTo>
                                <a:lnTo>
                                  <a:pt x="2519" y="72"/>
                                </a:lnTo>
                                <a:lnTo>
                                  <a:pt x="2807" y="92"/>
                                </a:lnTo>
                                <a:lnTo>
                                  <a:pt x="3066" y="116"/>
                                </a:lnTo>
                                <a:lnTo>
                                  <a:pt x="3190" y="135"/>
                                </a:lnTo>
                                <a:lnTo>
                                  <a:pt x="3301" y="149"/>
                                </a:lnTo>
                                <a:lnTo>
                                  <a:pt x="3406" y="168"/>
                                </a:lnTo>
                                <a:lnTo>
                                  <a:pt x="3502" y="192"/>
                                </a:lnTo>
                                <a:lnTo>
                                  <a:pt x="3593" y="216"/>
                                </a:lnTo>
                                <a:lnTo>
                                  <a:pt x="3670" y="240"/>
                                </a:lnTo>
                                <a:lnTo>
                                  <a:pt x="3737" y="269"/>
                                </a:lnTo>
                                <a:lnTo>
                                  <a:pt x="3790" y="298"/>
                                </a:lnTo>
                                <a:lnTo>
                                  <a:pt x="3814" y="312"/>
                                </a:lnTo>
                                <a:lnTo>
                                  <a:pt x="3833" y="332"/>
                                </a:lnTo>
                                <a:lnTo>
                                  <a:pt x="3848" y="346"/>
                                </a:lnTo>
                                <a:lnTo>
                                  <a:pt x="3862" y="365"/>
                                </a:lnTo>
                                <a:lnTo>
                                  <a:pt x="3872" y="379"/>
                                </a:lnTo>
                                <a:lnTo>
                                  <a:pt x="3881" y="399"/>
                                </a:lnTo>
                                <a:lnTo>
                                  <a:pt x="3886" y="413"/>
                                </a:lnTo>
                                <a:lnTo>
                                  <a:pt x="3886" y="432"/>
                                </a:lnTo>
                                <a:lnTo>
                                  <a:pt x="3886" y="432"/>
                                </a:lnTo>
                                <a:lnTo>
                                  <a:pt x="3929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1033920"/>
                            <a:ext cx="2592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83">
                                <a:moveTo>
                                  <a:pt x="43" y="2083"/>
                                </a:moveTo>
                                <a:lnTo>
                                  <a:pt x="43" y="2083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083"/>
                                </a:lnTo>
                                <a:lnTo>
                                  <a:pt x="0" y="2083"/>
                                </a:lnTo>
                                <a:lnTo>
                                  <a:pt x="43" y="2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2019240"/>
                            <a:ext cx="21985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4" h="542">
                                <a:moveTo>
                                  <a:pt x="0" y="542"/>
                                </a:moveTo>
                                <a:lnTo>
                                  <a:pt x="0" y="542"/>
                                </a:lnTo>
                                <a:lnTo>
                                  <a:pt x="303" y="542"/>
                                </a:lnTo>
                                <a:lnTo>
                                  <a:pt x="614" y="537"/>
                                </a:lnTo>
                                <a:lnTo>
                                  <a:pt x="941" y="528"/>
                                </a:lnTo>
                                <a:lnTo>
                                  <a:pt x="1267" y="518"/>
                                </a:lnTo>
                                <a:lnTo>
                                  <a:pt x="1598" y="499"/>
                                </a:lnTo>
                                <a:lnTo>
                                  <a:pt x="1919" y="480"/>
                                </a:lnTo>
                                <a:lnTo>
                                  <a:pt x="2236" y="456"/>
                                </a:lnTo>
                                <a:lnTo>
                                  <a:pt x="2538" y="427"/>
                                </a:lnTo>
                                <a:lnTo>
                                  <a:pt x="2821" y="393"/>
                                </a:lnTo>
                                <a:lnTo>
                                  <a:pt x="3080" y="355"/>
                                </a:lnTo>
                                <a:lnTo>
                                  <a:pt x="3200" y="331"/>
                                </a:lnTo>
                                <a:lnTo>
                                  <a:pt x="3315" y="312"/>
                                </a:lnTo>
                                <a:lnTo>
                                  <a:pt x="3421" y="288"/>
                                </a:lnTo>
                                <a:lnTo>
                                  <a:pt x="3517" y="264"/>
                                </a:lnTo>
                                <a:lnTo>
                                  <a:pt x="3608" y="235"/>
                                </a:lnTo>
                                <a:lnTo>
                                  <a:pt x="3685" y="211"/>
                                </a:lnTo>
                                <a:lnTo>
                                  <a:pt x="3752" y="182"/>
                                </a:lnTo>
                                <a:lnTo>
                                  <a:pt x="3809" y="149"/>
                                </a:lnTo>
                                <a:lnTo>
                                  <a:pt x="3857" y="120"/>
                                </a:lnTo>
                                <a:lnTo>
                                  <a:pt x="3891" y="81"/>
                                </a:lnTo>
                                <a:lnTo>
                                  <a:pt x="3905" y="62"/>
                                </a:lnTo>
                                <a:lnTo>
                                  <a:pt x="3915" y="43"/>
                                </a:lnTo>
                                <a:lnTo>
                                  <a:pt x="3924" y="24"/>
                                </a:lnTo>
                                <a:lnTo>
                                  <a:pt x="3924" y="0"/>
                                </a:lnTo>
                                <a:lnTo>
                                  <a:pt x="3881" y="0"/>
                                </a:lnTo>
                                <a:lnTo>
                                  <a:pt x="3881" y="14"/>
                                </a:lnTo>
                                <a:lnTo>
                                  <a:pt x="3876" y="29"/>
                                </a:lnTo>
                                <a:lnTo>
                                  <a:pt x="3872" y="43"/>
                                </a:lnTo>
                                <a:lnTo>
                                  <a:pt x="3862" y="53"/>
                                </a:lnTo>
                                <a:lnTo>
                                  <a:pt x="3828" y="86"/>
                                </a:lnTo>
                                <a:lnTo>
                                  <a:pt x="3790" y="115"/>
                                </a:lnTo>
                                <a:lnTo>
                                  <a:pt x="3733" y="144"/>
                                </a:lnTo>
                                <a:lnTo>
                                  <a:pt x="3670" y="168"/>
                                </a:lnTo>
                                <a:lnTo>
                                  <a:pt x="3593" y="197"/>
                                </a:lnTo>
                                <a:lnTo>
                                  <a:pt x="3507" y="221"/>
                                </a:lnTo>
                                <a:lnTo>
                                  <a:pt x="3411" y="245"/>
                                </a:lnTo>
                                <a:lnTo>
                                  <a:pt x="3306" y="268"/>
                                </a:lnTo>
                                <a:lnTo>
                                  <a:pt x="3195" y="288"/>
                                </a:lnTo>
                                <a:lnTo>
                                  <a:pt x="3075" y="312"/>
                                </a:lnTo>
                                <a:lnTo>
                                  <a:pt x="2816" y="350"/>
                                </a:lnTo>
                                <a:lnTo>
                                  <a:pt x="2533" y="384"/>
                                </a:lnTo>
                                <a:lnTo>
                                  <a:pt x="2231" y="412"/>
                                </a:lnTo>
                                <a:lnTo>
                                  <a:pt x="1919" y="436"/>
                                </a:lnTo>
                                <a:lnTo>
                                  <a:pt x="1593" y="456"/>
                                </a:lnTo>
                                <a:lnTo>
                                  <a:pt x="1267" y="475"/>
                                </a:lnTo>
                                <a:lnTo>
                                  <a:pt x="936" y="484"/>
                                </a:lnTo>
                                <a:lnTo>
                                  <a:pt x="614" y="494"/>
                                </a:lnTo>
                                <a:lnTo>
                                  <a:pt x="303" y="499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553760"/>
                            <a:ext cx="239508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4" h="12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4" y="43"/>
                                </a:lnTo>
                                <a:lnTo>
                                  <a:pt x="14" y="62"/>
                                </a:lnTo>
                                <a:lnTo>
                                  <a:pt x="24" y="82"/>
                                </a:lnTo>
                                <a:lnTo>
                                  <a:pt x="52" y="125"/>
                                </a:lnTo>
                                <a:lnTo>
                                  <a:pt x="91" y="168"/>
                                </a:lnTo>
                                <a:lnTo>
                                  <a:pt x="139" y="216"/>
                                </a:lnTo>
                                <a:lnTo>
                                  <a:pt x="201" y="264"/>
                                </a:lnTo>
                                <a:lnTo>
                                  <a:pt x="268" y="312"/>
                                </a:lnTo>
                                <a:lnTo>
                                  <a:pt x="345" y="360"/>
                                </a:lnTo>
                                <a:lnTo>
                                  <a:pt x="431" y="413"/>
                                </a:lnTo>
                                <a:lnTo>
                                  <a:pt x="523" y="466"/>
                                </a:lnTo>
                                <a:lnTo>
                                  <a:pt x="628" y="514"/>
                                </a:lnTo>
                                <a:lnTo>
                                  <a:pt x="738" y="566"/>
                                </a:lnTo>
                                <a:lnTo>
                                  <a:pt x="858" y="619"/>
                                </a:lnTo>
                                <a:lnTo>
                                  <a:pt x="988" y="672"/>
                                </a:lnTo>
                                <a:lnTo>
                                  <a:pt x="1122" y="725"/>
                                </a:lnTo>
                                <a:lnTo>
                                  <a:pt x="1261" y="773"/>
                                </a:lnTo>
                                <a:lnTo>
                                  <a:pt x="1410" y="821"/>
                                </a:lnTo>
                                <a:lnTo>
                                  <a:pt x="1564" y="869"/>
                                </a:lnTo>
                                <a:lnTo>
                                  <a:pt x="1727" y="917"/>
                                </a:lnTo>
                                <a:lnTo>
                                  <a:pt x="1895" y="965"/>
                                </a:lnTo>
                                <a:lnTo>
                                  <a:pt x="2067" y="1003"/>
                                </a:lnTo>
                                <a:lnTo>
                                  <a:pt x="2245" y="1046"/>
                                </a:lnTo>
                                <a:lnTo>
                                  <a:pt x="2427" y="1085"/>
                                </a:lnTo>
                                <a:lnTo>
                                  <a:pt x="2619" y="1118"/>
                                </a:lnTo>
                                <a:lnTo>
                                  <a:pt x="2811" y="1152"/>
                                </a:lnTo>
                                <a:lnTo>
                                  <a:pt x="3008" y="1176"/>
                                </a:lnTo>
                                <a:lnTo>
                                  <a:pt x="3209" y="1205"/>
                                </a:lnTo>
                                <a:lnTo>
                                  <a:pt x="3415" y="1224"/>
                                </a:lnTo>
                                <a:lnTo>
                                  <a:pt x="3626" y="1238"/>
                                </a:lnTo>
                                <a:lnTo>
                                  <a:pt x="3837" y="1252"/>
                                </a:lnTo>
                                <a:lnTo>
                                  <a:pt x="4053" y="1262"/>
                                </a:lnTo>
                                <a:lnTo>
                                  <a:pt x="4274" y="1262"/>
                                </a:lnTo>
                                <a:lnTo>
                                  <a:pt x="4274" y="1219"/>
                                </a:lnTo>
                                <a:lnTo>
                                  <a:pt x="4058" y="1219"/>
                                </a:lnTo>
                                <a:lnTo>
                                  <a:pt x="3842" y="1209"/>
                                </a:lnTo>
                                <a:lnTo>
                                  <a:pt x="3631" y="1195"/>
                                </a:lnTo>
                                <a:lnTo>
                                  <a:pt x="3420" y="1181"/>
                                </a:lnTo>
                                <a:lnTo>
                                  <a:pt x="3214" y="1161"/>
                                </a:lnTo>
                                <a:lnTo>
                                  <a:pt x="3012" y="1137"/>
                                </a:lnTo>
                                <a:lnTo>
                                  <a:pt x="2816" y="1109"/>
                                </a:lnTo>
                                <a:lnTo>
                                  <a:pt x="2624" y="1075"/>
                                </a:lnTo>
                                <a:lnTo>
                                  <a:pt x="2437" y="1041"/>
                                </a:lnTo>
                                <a:lnTo>
                                  <a:pt x="2254" y="1003"/>
                                </a:lnTo>
                                <a:lnTo>
                                  <a:pt x="2077" y="965"/>
                                </a:lnTo>
                                <a:lnTo>
                                  <a:pt x="1904" y="921"/>
                                </a:lnTo>
                                <a:lnTo>
                                  <a:pt x="1736" y="878"/>
                                </a:lnTo>
                                <a:lnTo>
                                  <a:pt x="1578" y="830"/>
                                </a:lnTo>
                                <a:lnTo>
                                  <a:pt x="1424" y="782"/>
                                </a:lnTo>
                                <a:lnTo>
                                  <a:pt x="1276" y="734"/>
                                </a:lnTo>
                                <a:lnTo>
                                  <a:pt x="1137" y="681"/>
                                </a:lnTo>
                                <a:lnTo>
                                  <a:pt x="1002" y="634"/>
                                </a:lnTo>
                                <a:lnTo>
                                  <a:pt x="878" y="581"/>
                                </a:lnTo>
                                <a:lnTo>
                                  <a:pt x="758" y="528"/>
                                </a:lnTo>
                                <a:lnTo>
                                  <a:pt x="647" y="475"/>
                                </a:lnTo>
                                <a:lnTo>
                                  <a:pt x="547" y="427"/>
                                </a:lnTo>
                                <a:lnTo>
                                  <a:pt x="451" y="374"/>
                                </a:lnTo>
                                <a:lnTo>
                                  <a:pt x="364" y="326"/>
                                </a:lnTo>
                                <a:lnTo>
                                  <a:pt x="292" y="274"/>
                                </a:lnTo>
                                <a:lnTo>
                                  <a:pt x="225" y="230"/>
                                </a:lnTo>
                                <a:lnTo>
                                  <a:pt x="168" y="182"/>
                                </a:lnTo>
                                <a:lnTo>
                                  <a:pt x="124" y="139"/>
                                </a:lnTo>
                                <a:lnTo>
                                  <a:pt x="86" y="101"/>
                                </a:lnTo>
                                <a:lnTo>
                                  <a:pt x="62" y="62"/>
                                </a:lnTo>
                                <a:lnTo>
                                  <a:pt x="52" y="43"/>
                                </a:lnTo>
                                <a:lnTo>
                                  <a:pt x="48" y="29"/>
                                </a:lnTo>
                                <a:lnTo>
                                  <a:pt x="43" y="1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956160"/>
                            <a:ext cx="23950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4" h="1262">
                                <a:moveTo>
                                  <a:pt x="4274" y="0"/>
                                </a:moveTo>
                                <a:lnTo>
                                  <a:pt x="4274" y="0"/>
                                </a:lnTo>
                                <a:lnTo>
                                  <a:pt x="4053" y="0"/>
                                </a:lnTo>
                                <a:lnTo>
                                  <a:pt x="3837" y="10"/>
                                </a:lnTo>
                                <a:lnTo>
                                  <a:pt x="3626" y="24"/>
                                </a:lnTo>
                                <a:lnTo>
                                  <a:pt x="3415" y="39"/>
                                </a:lnTo>
                                <a:lnTo>
                                  <a:pt x="3209" y="58"/>
                                </a:lnTo>
                                <a:lnTo>
                                  <a:pt x="3008" y="86"/>
                                </a:lnTo>
                                <a:lnTo>
                                  <a:pt x="2811" y="110"/>
                                </a:lnTo>
                                <a:lnTo>
                                  <a:pt x="2619" y="144"/>
                                </a:lnTo>
                                <a:lnTo>
                                  <a:pt x="2427" y="178"/>
                                </a:lnTo>
                                <a:lnTo>
                                  <a:pt x="2245" y="216"/>
                                </a:lnTo>
                                <a:lnTo>
                                  <a:pt x="2067" y="259"/>
                                </a:lnTo>
                                <a:lnTo>
                                  <a:pt x="1895" y="302"/>
                                </a:lnTo>
                                <a:lnTo>
                                  <a:pt x="1727" y="346"/>
                                </a:lnTo>
                                <a:lnTo>
                                  <a:pt x="1564" y="394"/>
                                </a:lnTo>
                                <a:lnTo>
                                  <a:pt x="1410" y="442"/>
                                </a:lnTo>
                                <a:lnTo>
                                  <a:pt x="1261" y="490"/>
                                </a:lnTo>
                                <a:lnTo>
                                  <a:pt x="1122" y="538"/>
                                </a:lnTo>
                                <a:lnTo>
                                  <a:pt x="988" y="590"/>
                                </a:lnTo>
                                <a:lnTo>
                                  <a:pt x="858" y="643"/>
                                </a:lnTo>
                                <a:lnTo>
                                  <a:pt x="738" y="696"/>
                                </a:lnTo>
                                <a:lnTo>
                                  <a:pt x="628" y="749"/>
                                </a:lnTo>
                                <a:lnTo>
                                  <a:pt x="523" y="797"/>
                                </a:lnTo>
                                <a:lnTo>
                                  <a:pt x="431" y="849"/>
                                </a:lnTo>
                                <a:lnTo>
                                  <a:pt x="345" y="902"/>
                                </a:lnTo>
                                <a:lnTo>
                                  <a:pt x="268" y="950"/>
                                </a:lnTo>
                                <a:lnTo>
                                  <a:pt x="201" y="998"/>
                                </a:lnTo>
                                <a:lnTo>
                                  <a:pt x="139" y="1046"/>
                                </a:lnTo>
                                <a:lnTo>
                                  <a:pt x="91" y="1094"/>
                                </a:lnTo>
                                <a:lnTo>
                                  <a:pt x="52" y="1137"/>
                                </a:lnTo>
                                <a:lnTo>
                                  <a:pt x="24" y="1181"/>
                                </a:lnTo>
                                <a:lnTo>
                                  <a:pt x="14" y="1200"/>
                                </a:lnTo>
                                <a:lnTo>
                                  <a:pt x="4" y="1219"/>
                                </a:lnTo>
                                <a:lnTo>
                                  <a:pt x="0" y="1243"/>
                                </a:lnTo>
                                <a:lnTo>
                                  <a:pt x="0" y="1262"/>
                                </a:lnTo>
                                <a:lnTo>
                                  <a:pt x="43" y="1262"/>
                                </a:lnTo>
                                <a:lnTo>
                                  <a:pt x="43" y="1248"/>
                                </a:lnTo>
                                <a:lnTo>
                                  <a:pt x="48" y="1233"/>
                                </a:lnTo>
                                <a:lnTo>
                                  <a:pt x="52" y="1219"/>
                                </a:lnTo>
                                <a:lnTo>
                                  <a:pt x="62" y="1200"/>
                                </a:lnTo>
                                <a:lnTo>
                                  <a:pt x="86" y="1161"/>
                                </a:lnTo>
                                <a:lnTo>
                                  <a:pt x="124" y="1123"/>
                                </a:lnTo>
                                <a:lnTo>
                                  <a:pt x="168" y="1080"/>
                                </a:lnTo>
                                <a:lnTo>
                                  <a:pt x="225" y="1032"/>
                                </a:lnTo>
                                <a:lnTo>
                                  <a:pt x="292" y="989"/>
                                </a:lnTo>
                                <a:lnTo>
                                  <a:pt x="364" y="936"/>
                                </a:lnTo>
                                <a:lnTo>
                                  <a:pt x="451" y="888"/>
                                </a:lnTo>
                                <a:lnTo>
                                  <a:pt x="547" y="835"/>
                                </a:lnTo>
                                <a:lnTo>
                                  <a:pt x="647" y="787"/>
                                </a:lnTo>
                                <a:lnTo>
                                  <a:pt x="758" y="734"/>
                                </a:lnTo>
                                <a:lnTo>
                                  <a:pt x="878" y="682"/>
                                </a:lnTo>
                                <a:lnTo>
                                  <a:pt x="1002" y="629"/>
                                </a:lnTo>
                                <a:lnTo>
                                  <a:pt x="1137" y="581"/>
                                </a:lnTo>
                                <a:lnTo>
                                  <a:pt x="1276" y="528"/>
                                </a:lnTo>
                                <a:lnTo>
                                  <a:pt x="1424" y="480"/>
                                </a:lnTo>
                                <a:lnTo>
                                  <a:pt x="1578" y="432"/>
                                </a:lnTo>
                                <a:lnTo>
                                  <a:pt x="1736" y="384"/>
                                </a:lnTo>
                                <a:lnTo>
                                  <a:pt x="1904" y="341"/>
                                </a:lnTo>
                                <a:lnTo>
                                  <a:pt x="2077" y="298"/>
                                </a:lnTo>
                                <a:lnTo>
                                  <a:pt x="2254" y="259"/>
                                </a:lnTo>
                                <a:lnTo>
                                  <a:pt x="2437" y="221"/>
                                </a:lnTo>
                                <a:lnTo>
                                  <a:pt x="2624" y="187"/>
                                </a:lnTo>
                                <a:lnTo>
                                  <a:pt x="2816" y="154"/>
                                </a:lnTo>
                                <a:lnTo>
                                  <a:pt x="3012" y="125"/>
                                </a:lnTo>
                                <a:lnTo>
                                  <a:pt x="3214" y="101"/>
                                </a:lnTo>
                                <a:lnTo>
                                  <a:pt x="3420" y="82"/>
                                </a:lnTo>
                                <a:lnTo>
                                  <a:pt x="3631" y="67"/>
                                </a:lnTo>
                                <a:lnTo>
                                  <a:pt x="3842" y="53"/>
                                </a:lnTo>
                                <a:lnTo>
                                  <a:pt x="4058" y="43"/>
                                </a:lnTo>
                                <a:lnTo>
                                  <a:pt x="4274" y="43"/>
                                </a:lnTo>
                                <a:lnTo>
                                  <a:pt x="4274" y="43"/>
                                </a:lnTo>
                                <a:lnTo>
                                  <a:pt x="4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953640"/>
                            <a:ext cx="18136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" h="365">
                                <a:moveTo>
                                  <a:pt x="3238" y="365"/>
                                </a:moveTo>
                                <a:lnTo>
                                  <a:pt x="3238" y="365"/>
                                </a:lnTo>
                                <a:lnTo>
                                  <a:pt x="3238" y="341"/>
                                </a:lnTo>
                                <a:lnTo>
                                  <a:pt x="3233" y="322"/>
                                </a:lnTo>
                                <a:lnTo>
                                  <a:pt x="3224" y="303"/>
                                </a:lnTo>
                                <a:lnTo>
                                  <a:pt x="3214" y="283"/>
                                </a:lnTo>
                                <a:lnTo>
                                  <a:pt x="3181" y="250"/>
                                </a:lnTo>
                                <a:lnTo>
                                  <a:pt x="3142" y="216"/>
                                </a:lnTo>
                                <a:lnTo>
                                  <a:pt x="3094" y="192"/>
                                </a:lnTo>
                                <a:lnTo>
                                  <a:pt x="3037" y="168"/>
                                </a:lnTo>
                                <a:lnTo>
                                  <a:pt x="2969" y="144"/>
                                </a:lnTo>
                                <a:lnTo>
                                  <a:pt x="2897" y="125"/>
                                </a:lnTo>
                                <a:lnTo>
                                  <a:pt x="2816" y="106"/>
                                </a:lnTo>
                                <a:lnTo>
                                  <a:pt x="2725" y="91"/>
                                </a:lnTo>
                                <a:lnTo>
                                  <a:pt x="2629" y="77"/>
                                </a:lnTo>
                                <a:lnTo>
                                  <a:pt x="2528" y="63"/>
                                </a:lnTo>
                                <a:lnTo>
                                  <a:pt x="2312" y="44"/>
                                </a:lnTo>
                                <a:lnTo>
                                  <a:pt x="2077" y="24"/>
                                </a:lnTo>
                                <a:lnTo>
                                  <a:pt x="1828" y="15"/>
                                </a:lnTo>
                                <a:lnTo>
                                  <a:pt x="1564" y="10"/>
                                </a:lnTo>
                                <a:lnTo>
                                  <a:pt x="1300" y="5"/>
                                </a:lnTo>
                                <a:lnTo>
                                  <a:pt x="1027" y="0"/>
                                </a:lnTo>
                                <a:lnTo>
                                  <a:pt x="49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8"/>
                                </a:lnTo>
                                <a:lnTo>
                                  <a:pt x="494" y="48"/>
                                </a:lnTo>
                                <a:lnTo>
                                  <a:pt x="1027" y="44"/>
                                </a:lnTo>
                                <a:lnTo>
                                  <a:pt x="1300" y="48"/>
                                </a:lnTo>
                                <a:lnTo>
                                  <a:pt x="1564" y="53"/>
                                </a:lnTo>
                                <a:lnTo>
                                  <a:pt x="1823" y="58"/>
                                </a:lnTo>
                                <a:lnTo>
                                  <a:pt x="2072" y="68"/>
                                </a:lnTo>
                                <a:lnTo>
                                  <a:pt x="2307" y="87"/>
                                </a:lnTo>
                                <a:lnTo>
                                  <a:pt x="2528" y="106"/>
                                </a:lnTo>
                                <a:lnTo>
                                  <a:pt x="2624" y="120"/>
                                </a:lnTo>
                                <a:lnTo>
                                  <a:pt x="2720" y="135"/>
                                </a:lnTo>
                                <a:lnTo>
                                  <a:pt x="2806" y="149"/>
                                </a:lnTo>
                                <a:lnTo>
                                  <a:pt x="2883" y="168"/>
                                </a:lnTo>
                                <a:lnTo>
                                  <a:pt x="2955" y="187"/>
                                </a:lnTo>
                                <a:lnTo>
                                  <a:pt x="3022" y="207"/>
                                </a:lnTo>
                                <a:lnTo>
                                  <a:pt x="3075" y="231"/>
                                </a:lnTo>
                                <a:lnTo>
                                  <a:pt x="3118" y="255"/>
                                </a:lnTo>
                                <a:lnTo>
                                  <a:pt x="3152" y="279"/>
                                </a:lnTo>
                                <a:lnTo>
                                  <a:pt x="3181" y="307"/>
                                </a:lnTo>
                                <a:lnTo>
                                  <a:pt x="3185" y="322"/>
                                </a:lnTo>
                                <a:lnTo>
                                  <a:pt x="3190" y="336"/>
                                </a:lnTo>
                                <a:lnTo>
                                  <a:pt x="3195" y="346"/>
                                </a:lnTo>
                                <a:lnTo>
                                  <a:pt x="3195" y="365"/>
                                </a:lnTo>
                                <a:lnTo>
                                  <a:pt x="3195" y="365"/>
                                </a:lnTo>
                                <a:lnTo>
                                  <a:pt x="323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960" y="1126440"/>
                            <a:ext cx="2340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13">
                                <a:moveTo>
                                  <a:pt x="43" y="1713"/>
                                </a:moveTo>
                                <a:lnTo>
                                  <a:pt x="43" y="1713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13"/>
                                </a:lnTo>
                                <a:lnTo>
                                  <a:pt x="0" y="1713"/>
                                </a:lnTo>
                                <a:lnTo>
                                  <a:pt x="43" y="1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937520"/>
                            <a:ext cx="1813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" h="451">
                                <a:moveTo>
                                  <a:pt x="0" y="451"/>
                                </a:moveTo>
                                <a:lnTo>
                                  <a:pt x="0" y="451"/>
                                </a:lnTo>
                                <a:lnTo>
                                  <a:pt x="249" y="451"/>
                                </a:lnTo>
                                <a:lnTo>
                                  <a:pt x="508" y="446"/>
                                </a:lnTo>
                                <a:lnTo>
                                  <a:pt x="772" y="437"/>
                                </a:lnTo>
                                <a:lnTo>
                                  <a:pt x="1046" y="427"/>
                                </a:lnTo>
                                <a:lnTo>
                                  <a:pt x="1314" y="413"/>
                                </a:lnTo>
                                <a:lnTo>
                                  <a:pt x="1583" y="398"/>
                                </a:lnTo>
                                <a:lnTo>
                                  <a:pt x="1842" y="379"/>
                                </a:lnTo>
                                <a:lnTo>
                                  <a:pt x="2092" y="355"/>
                                </a:lnTo>
                                <a:lnTo>
                                  <a:pt x="2322" y="326"/>
                                </a:lnTo>
                                <a:lnTo>
                                  <a:pt x="2538" y="293"/>
                                </a:lnTo>
                                <a:lnTo>
                                  <a:pt x="2730" y="259"/>
                                </a:lnTo>
                                <a:lnTo>
                                  <a:pt x="2897" y="221"/>
                                </a:lnTo>
                                <a:lnTo>
                                  <a:pt x="2969" y="197"/>
                                </a:lnTo>
                                <a:lnTo>
                                  <a:pt x="3037" y="178"/>
                                </a:lnTo>
                                <a:lnTo>
                                  <a:pt x="3089" y="154"/>
                                </a:lnTo>
                                <a:lnTo>
                                  <a:pt x="3142" y="125"/>
                                </a:lnTo>
                                <a:lnTo>
                                  <a:pt x="3181" y="101"/>
                                </a:lnTo>
                                <a:lnTo>
                                  <a:pt x="3209" y="72"/>
                                </a:lnTo>
                                <a:lnTo>
                                  <a:pt x="3219" y="53"/>
                                </a:lnTo>
                                <a:lnTo>
                                  <a:pt x="3229" y="38"/>
                                </a:lnTo>
                                <a:lnTo>
                                  <a:pt x="3233" y="19"/>
                                </a:lnTo>
                                <a:lnTo>
                                  <a:pt x="3238" y="0"/>
                                </a:lnTo>
                                <a:lnTo>
                                  <a:pt x="3195" y="0"/>
                                </a:lnTo>
                                <a:lnTo>
                                  <a:pt x="3190" y="10"/>
                                </a:lnTo>
                                <a:lnTo>
                                  <a:pt x="3190" y="19"/>
                                </a:lnTo>
                                <a:lnTo>
                                  <a:pt x="3185" y="34"/>
                                </a:lnTo>
                                <a:lnTo>
                                  <a:pt x="3176" y="43"/>
                                </a:lnTo>
                                <a:lnTo>
                                  <a:pt x="3152" y="67"/>
                                </a:lnTo>
                                <a:lnTo>
                                  <a:pt x="3118" y="91"/>
                                </a:lnTo>
                                <a:lnTo>
                                  <a:pt x="3075" y="110"/>
                                </a:lnTo>
                                <a:lnTo>
                                  <a:pt x="3022" y="134"/>
                                </a:lnTo>
                                <a:lnTo>
                                  <a:pt x="2955" y="158"/>
                                </a:lnTo>
                                <a:lnTo>
                                  <a:pt x="2888" y="178"/>
                                </a:lnTo>
                                <a:lnTo>
                                  <a:pt x="2725" y="216"/>
                                </a:lnTo>
                                <a:lnTo>
                                  <a:pt x="2533" y="250"/>
                                </a:lnTo>
                                <a:lnTo>
                                  <a:pt x="2317" y="283"/>
                                </a:lnTo>
                                <a:lnTo>
                                  <a:pt x="2087" y="312"/>
                                </a:lnTo>
                                <a:lnTo>
                                  <a:pt x="1837" y="336"/>
                                </a:lnTo>
                                <a:lnTo>
                                  <a:pt x="1578" y="355"/>
                                </a:lnTo>
                                <a:lnTo>
                                  <a:pt x="1314" y="370"/>
                                </a:lnTo>
                                <a:lnTo>
                                  <a:pt x="1041" y="384"/>
                                </a:lnTo>
                                <a:lnTo>
                                  <a:pt x="772" y="394"/>
                                </a:lnTo>
                                <a:lnTo>
                                  <a:pt x="504" y="403"/>
                                </a:lnTo>
                                <a:lnTo>
                                  <a:pt x="249" y="408"/>
                                </a:lnTo>
                                <a:lnTo>
                                  <a:pt x="0" y="408"/>
                                </a:lnTo>
                                <a:lnTo>
                                  <a:pt x="0" y="408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7929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2" h="43">
                                <a:moveTo>
                                  <a:pt x="14152" y="19"/>
                                </a:moveTo>
                                <a:lnTo>
                                  <a:pt x="141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14133" y="43"/>
                                </a:lnTo>
                                <a:lnTo>
                                  <a:pt x="14109" y="19"/>
                                </a:lnTo>
                                <a:lnTo>
                                  <a:pt x="14152" y="19"/>
                                </a:lnTo>
                                <a:lnTo>
                                  <a:pt x="14152" y="0"/>
                                </a:lnTo>
                                <a:lnTo>
                                  <a:pt x="14133" y="0"/>
                                </a:lnTo>
                                <a:lnTo>
                                  <a:pt x="141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0640" y="9000"/>
                            <a:ext cx="241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6">
                                <a:moveTo>
                                  <a:pt x="24" y="1056"/>
                                </a:moveTo>
                                <a:lnTo>
                                  <a:pt x="43" y="1032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2"/>
                                </a:lnTo>
                                <a:lnTo>
                                  <a:pt x="24" y="1013"/>
                                </a:lnTo>
                                <a:lnTo>
                                  <a:pt x="24" y="1056"/>
                                </a:lnTo>
                                <a:lnTo>
                                  <a:pt x="43" y="1056"/>
                                </a:lnTo>
                                <a:lnTo>
                                  <a:pt x="43" y="1032"/>
                                </a:lnTo>
                                <a:lnTo>
                                  <a:pt x="24" y="1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87800"/>
                            <a:ext cx="792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2" h="43">
                                <a:moveTo>
                                  <a:pt x="0" y="19"/>
                                </a:moveTo>
                                <a:lnTo>
                                  <a:pt x="19" y="43"/>
                                </a:lnTo>
                                <a:lnTo>
                                  <a:pt x="14152" y="43"/>
                                </a:lnTo>
                                <a:lnTo>
                                  <a:pt x="14152" y="0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234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1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051"/>
                                </a:lnTo>
                                <a:lnTo>
                                  <a:pt x="43" y="1051"/>
                                </a:lnTo>
                                <a:lnTo>
                                  <a:pt x="43" y="19"/>
                                </a:lnTo>
                                <a:lnTo>
                                  <a:pt x="19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09240"/>
                            <a:ext cx="451440" cy="399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09240"/>
                            <a:ext cx="451440" cy="399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315720"/>
                            <a:ext cx="448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6">
                                <a:moveTo>
                                  <a:pt x="43" y="0"/>
                                </a:moveTo>
                                <a:lnTo>
                                  <a:pt x="758" y="0"/>
                                </a:lnTo>
                                <a:lnTo>
                                  <a:pt x="768" y="0"/>
                                </a:lnTo>
                                <a:lnTo>
                                  <a:pt x="777" y="5"/>
                                </a:lnTo>
                                <a:lnTo>
                                  <a:pt x="782" y="10"/>
                                </a:lnTo>
                                <a:lnTo>
                                  <a:pt x="792" y="14"/>
                                </a:lnTo>
                                <a:lnTo>
                                  <a:pt x="797" y="19"/>
                                </a:lnTo>
                                <a:lnTo>
                                  <a:pt x="801" y="29"/>
                                </a:lnTo>
                                <a:lnTo>
                                  <a:pt x="801" y="34"/>
                                </a:lnTo>
                                <a:lnTo>
                                  <a:pt x="801" y="43"/>
                                </a:lnTo>
                                <a:lnTo>
                                  <a:pt x="801" y="43"/>
                                </a:lnTo>
                                <a:lnTo>
                                  <a:pt x="801" y="53"/>
                                </a:lnTo>
                                <a:lnTo>
                                  <a:pt x="801" y="62"/>
                                </a:lnTo>
                                <a:lnTo>
                                  <a:pt x="797" y="67"/>
                                </a:lnTo>
                                <a:lnTo>
                                  <a:pt x="792" y="72"/>
                                </a:lnTo>
                                <a:lnTo>
                                  <a:pt x="782" y="82"/>
                                </a:lnTo>
                                <a:lnTo>
                                  <a:pt x="777" y="82"/>
                                </a:lnTo>
                                <a:lnTo>
                                  <a:pt x="768" y="86"/>
                                </a:lnTo>
                                <a:lnTo>
                                  <a:pt x="758" y="86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315720"/>
                            <a:ext cx="448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6">
                                <a:moveTo>
                                  <a:pt x="43" y="0"/>
                                </a:moveTo>
                                <a:lnTo>
                                  <a:pt x="758" y="0"/>
                                </a:lnTo>
                                <a:lnTo>
                                  <a:pt x="768" y="0"/>
                                </a:lnTo>
                                <a:lnTo>
                                  <a:pt x="777" y="5"/>
                                </a:lnTo>
                                <a:lnTo>
                                  <a:pt x="782" y="10"/>
                                </a:lnTo>
                                <a:lnTo>
                                  <a:pt x="792" y="14"/>
                                </a:lnTo>
                                <a:lnTo>
                                  <a:pt x="797" y="19"/>
                                </a:lnTo>
                                <a:lnTo>
                                  <a:pt x="801" y="29"/>
                                </a:lnTo>
                                <a:lnTo>
                                  <a:pt x="801" y="34"/>
                                </a:lnTo>
                                <a:lnTo>
                                  <a:pt x="801" y="43"/>
                                </a:lnTo>
                                <a:lnTo>
                                  <a:pt x="801" y="43"/>
                                </a:lnTo>
                                <a:lnTo>
                                  <a:pt x="801" y="53"/>
                                </a:lnTo>
                                <a:lnTo>
                                  <a:pt x="801" y="62"/>
                                </a:lnTo>
                                <a:lnTo>
                                  <a:pt x="797" y="67"/>
                                </a:lnTo>
                                <a:lnTo>
                                  <a:pt x="792" y="72"/>
                                </a:lnTo>
                                <a:lnTo>
                                  <a:pt x="782" y="82"/>
                                </a:lnTo>
                                <a:lnTo>
                                  <a:pt x="777" y="82"/>
                                </a:lnTo>
                                <a:lnTo>
                                  <a:pt x="768" y="86"/>
                                </a:lnTo>
                                <a:lnTo>
                                  <a:pt x="758" y="86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09240"/>
                            <a:ext cx="448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6">
                                <a:moveTo>
                                  <a:pt x="43" y="0"/>
                                </a:moveTo>
                                <a:lnTo>
                                  <a:pt x="758" y="0"/>
                                </a:lnTo>
                                <a:lnTo>
                                  <a:pt x="768" y="0"/>
                                </a:lnTo>
                                <a:lnTo>
                                  <a:pt x="777" y="4"/>
                                </a:lnTo>
                                <a:lnTo>
                                  <a:pt x="782" y="4"/>
                                </a:lnTo>
                                <a:lnTo>
                                  <a:pt x="792" y="14"/>
                                </a:lnTo>
                                <a:lnTo>
                                  <a:pt x="797" y="19"/>
                                </a:lnTo>
                                <a:lnTo>
                                  <a:pt x="801" y="24"/>
                                </a:lnTo>
                                <a:lnTo>
                                  <a:pt x="801" y="33"/>
                                </a:lnTo>
                                <a:lnTo>
                                  <a:pt x="801" y="43"/>
                                </a:lnTo>
                                <a:lnTo>
                                  <a:pt x="801" y="43"/>
                                </a:lnTo>
                                <a:lnTo>
                                  <a:pt x="801" y="52"/>
                                </a:lnTo>
                                <a:lnTo>
                                  <a:pt x="801" y="57"/>
                                </a:lnTo>
                                <a:lnTo>
                                  <a:pt x="797" y="67"/>
                                </a:lnTo>
                                <a:lnTo>
                                  <a:pt x="792" y="72"/>
                                </a:lnTo>
                                <a:lnTo>
                                  <a:pt x="782" y="76"/>
                                </a:lnTo>
                                <a:lnTo>
                                  <a:pt x="777" y="81"/>
                                </a:lnTo>
                                <a:lnTo>
                                  <a:pt x="768" y="86"/>
                                </a:lnTo>
                                <a:lnTo>
                                  <a:pt x="758" y="86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1"/>
                                </a:lnTo>
                                <a:lnTo>
                                  <a:pt x="19" y="76"/>
                                </a:lnTo>
                                <a:lnTo>
                                  <a:pt x="1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09240"/>
                            <a:ext cx="448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6">
                                <a:moveTo>
                                  <a:pt x="43" y="0"/>
                                </a:moveTo>
                                <a:lnTo>
                                  <a:pt x="758" y="0"/>
                                </a:lnTo>
                                <a:lnTo>
                                  <a:pt x="768" y="0"/>
                                </a:lnTo>
                                <a:lnTo>
                                  <a:pt x="777" y="4"/>
                                </a:lnTo>
                                <a:lnTo>
                                  <a:pt x="782" y="4"/>
                                </a:lnTo>
                                <a:lnTo>
                                  <a:pt x="792" y="14"/>
                                </a:lnTo>
                                <a:lnTo>
                                  <a:pt x="797" y="19"/>
                                </a:lnTo>
                                <a:lnTo>
                                  <a:pt x="801" y="24"/>
                                </a:lnTo>
                                <a:lnTo>
                                  <a:pt x="801" y="33"/>
                                </a:lnTo>
                                <a:lnTo>
                                  <a:pt x="801" y="43"/>
                                </a:lnTo>
                                <a:lnTo>
                                  <a:pt x="801" y="43"/>
                                </a:lnTo>
                                <a:lnTo>
                                  <a:pt x="801" y="52"/>
                                </a:lnTo>
                                <a:lnTo>
                                  <a:pt x="801" y="57"/>
                                </a:lnTo>
                                <a:lnTo>
                                  <a:pt x="797" y="67"/>
                                </a:lnTo>
                                <a:lnTo>
                                  <a:pt x="792" y="72"/>
                                </a:lnTo>
                                <a:lnTo>
                                  <a:pt x="782" y="76"/>
                                </a:lnTo>
                                <a:lnTo>
                                  <a:pt x="777" y="81"/>
                                </a:lnTo>
                                <a:lnTo>
                                  <a:pt x="768" y="86"/>
                                </a:lnTo>
                                <a:lnTo>
                                  <a:pt x="758" y="86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1"/>
                                </a:lnTo>
                                <a:lnTo>
                                  <a:pt x="19" y="76"/>
                                </a:lnTo>
                                <a:lnTo>
                                  <a:pt x="1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301680"/>
                            <a:ext cx="448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7">
                                <a:moveTo>
                                  <a:pt x="43" y="0"/>
                                </a:moveTo>
                                <a:lnTo>
                                  <a:pt x="758" y="0"/>
                                </a:lnTo>
                                <a:lnTo>
                                  <a:pt x="768" y="0"/>
                                </a:lnTo>
                                <a:lnTo>
                                  <a:pt x="777" y="0"/>
                                </a:lnTo>
                                <a:lnTo>
                                  <a:pt x="782" y="5"/>
                                </a:lnTo>
                                <a:lnTo>
                                  <a:pt x="792" y="10"/>
                                </a:lnTo>
                                <a:lnTo>
                                  <a:pt x="797" y="19"/>
                                </a:lnTo>
                                <a:lnTo>
                                  <a:pt x="797" y="24"/>
                                </a:lnTo>
                                <a:lnTo>
                                  <a:pt x="801" y="34"/>
                                </a:lnTo>
                                <a:lnTo>
                                  <a:pt x="801" y="43"/>
                                </a:lnTo>
                                <a:lnTo>
                                  <a:pt x="801" y="43"/>
                                </a:lnTo>
                                <a:lnTo>
                                  <a:pt x="801" y="48"/>
                                </a:lnTo>
                                <a:lnTo>
                                  <a:pt x="797" y="58"/>
                                </a:lnTo>
                                <a:lnTo>
                                  <a:pt x="797" y="67"/>
                                </a:lnTo>
                                <a:lnTo>
                                  <a:pt x="792" y="72"/>
                                </a:lnTo>
                                <a:lnTo>
                                  <a:pt x="782" y="77"/>
                                </a:lnTo>
                                <a:lnTo>
                                  <a:pt x="777" y="82"/>
                                </a:lnTo>
                                <a:lnTo>
                                  <a:pt x="768" y="82"/>
                                </a:lnTo>
                                <a:lnTo>
                                  <a:pt x="758" y="87"/>
                                </a:lnTo>
                                <a:lnTo>
                                  <a:pt x="43" y="87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9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301680"/>
                            <a:ext cx="448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7">
                                <a:moveTo>
                                  <a:pt x="43" y="0"/>
                                </a:moveTo>
                                <a:lnTo>
                                  <a:pt x="758" y="0"/>
                                </a:lnTo>
                                <a:lnTo>
                                  <a:pt x="768" y="0"/>
                                </a:lnTo>
                                <a:lnTo>
                                  <a:pt x="777" y="0"/>
                                </a:lnTo>
                                <a:lnTo>
                                  <a:pt x="782" y="5"/>
                                </a:lnTo>
                                <a:lnTo>
                                  <a:pt x="792" y="10"/>
                                </a:lnTo>
                                <a:lnTo>
                                  <a:pt x="797" y="19"/>
                                </a:lnTo>
                                <a:lnTo>
                                  <a:pt x="797" y="24"/>
                                </a:lnTo>
                                <a:lnTo>
                                  <a:pt x="801" y="34"/>
                                </a:lnTo>
                                <a:lnTo>
                                  <a:pt x="801" y="43"/>
                                </a:lnTo>
                                <a:lnTo>
                                  <a:pt x="801" y="43"/>
                                </a:lnTo>
                                <a:lnTo>
                                  <a:pt x="801" y="48"/>
                                </a:lnTo>
                                <a:lnTo>
                                  <a:pt x="797" y="58"/>
                                </a:lnTo>
                                <a:lnTo>
                                  <a:pt x="797" y="67"/>
                                </a:lnTo>
                                <a:lnTo>
                                  <a:pt x="792" y="72"/>
                                </a:lnTo>
                                <a:lnTo>
                                  <a:pt x="782" y="77"/>
                                </a:lnTo>
                                <a:lnTo>
                                  <a:pt x="777" y="82"/>
                                </a:lnTo>
                                <a:lnTo>
                                  <a:pt x="768" y="82"/>
                                </a:lnTo>
                                <a:lnTo>
                                  <a:pt x="758" y="87"/>
                                </a:lnTo>
                                <a:lnTo>
                                  <a:pt x="43" y="87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9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292680"/>
                            <a:ext cx="448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6">
                                <a:moveTo>
                                  <a:pt x="43" y="0"/>
                                </a:moveTo>
                                <a:lnTo>
                                  <a:pt x="758" y="0"/>
                                </a:lnTo>
                                <a:lnTo>
                                  <a:pt x="768" y="5"/>
                                </a:lnTo>
                                <a:lnTo>
                                  <a:pt x="777" y="5"/>
                                </a:lnTo>
                                <a:lnTo>
                                  <a:pt x="782" y="10"/>
                                </a:lnTo>
                                <a:lnTo>
                                  <a:pt x="787" y="14"/>
                                </a:lnTo>
                                <a:lnTo>
                                  <a:pt x="797" y="19"/>
                                </a:lnTo>
                                <a:lnTo>
                                  <a:pt x="797" y="29"/>
                                </a:lnTo>
                                <a:lnTo>
                                  <a:pt x="801" y="38"/>
                                </a:lnTo>
                                <a:lnTo>
                                  <a:pt x="801" y="43"/>
                                </a:lnTo>
                                <a:lnTo>
                                  <a:pt x="801" y="43"/>
                                </a:lnTo>
                                <a:lnTo>
                                  <a:pt x="801" y="53"/>
                                </a:lnTo>
                                <a:lnTo>
                                  <a:pt x="797" y="62"/>
                                </a:lnTo>
                                <a:lnTo>
                                  <a:pt x="797" y="67"/>
                                </a:lnTo>
                                <a:lnTo>
                                  <a:pt x="787" y="77"/>
                                </a:lnTo>
                                <a:lnTo>
                                  <a:pt x="782" y="82"/>
                                </a:lnTo>
                                <a:lnTo>
                                  <a:pt x="777" y="86"/>
                                </a:lnTo>
                                <a:lnTo>
                                  <a:pt x="768" y="86"/>
                                </a:lnTo>
                                <a:lnTo>
                                  <a:pt x="758" y="86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6"/>
                                </a:lnTo>
                                <a:lnTo>
                                  <a:pt x="19" y="82"/>
                                </a:lnTo>
                                <a:lnTo>
                                  <a:pt x="10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292680"/>
                            <a:ext cx="448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6">
                                <a:moveTo>
                                  <a:pt x="43" y="0"/>
                                </a:moveTo>
                                <a:lnTo>
                                  <a:pt x="758" y="0"/>
                                </a:lnTo>
                                <a:lnTo>
                                  <a:pt x="768" y="5"/>
                                </a:lnTo>
                                <a:lnTo>
                                  <a:pt x="777" y="5"/>
                                </a:lnTo>
                                <a:lnTo>
                                  <a:pt x="782" y="10"/>
                                </a:lnTo>
                                <a:lnTo>
                                  <a:pt x="787" y="14"/>
                                </a:lnTo>
                                <a:lnTo>
                                  <a:pt x="797" y="19"/>
                                </a:lnTo>
                                <a:lnTo>
                                  <a:pt x="797" y="29"/>
                                </a:lnTo>
                                <a:lnTo>
                                  <a:pt x="801" y="38"/>
                                </a:lnTo>
                                <a:lnTo>
                                  <a:pt x="801" y="43"/>
                                </a:lnTo>
                                <a:lnTo>
                                  <a:pt x="801" y="43"/>
                                </a:lnTo>
                                <a:lnTo>
                                  <a:pt x="801" y="53"/>
                                </a:lnTo>
                                <a:lnTo>
                                  <a:pt x="797" y="62"/>
                                </a:lnTo>
                                <a:lnTo>
                                  <a:pt x="797" y="67"/>
                                </a:lnTo>
                                <a:lnTo>
                                  <a:pt x="787" y="77"/>
                                </a:lnTo>
                                <a:lnTo>
                                  <a:pt x="782" y="82"/>
                                </a:lnTo>
                                <a:lnTo>
                                  <a:pt x="777" y="86"/>
                                </a:lnTo>
                                <a:lnTo>
                                  <a:pt x="768" y="86"/>
                                </a:lnTo>
                                <a:lnTo>
                                  <a:pt x="758" y="86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6"/>
                                </a:lnTo>
                                <a:lnTo>
                                  <a:pt x="19" y="82"/>
                                </a:lnTo>
                                <a:lnTo>
                                  <a:pt x="10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286560"/>
                            <a:ext cx="447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6">
                                <a:moveTo>
                                  <a:pt x="39" y="0"/>
                                </a:moveTo>
                                <a:lnTo>
                                  <a:pt x="758" y="0"/>
                                </a:lnTo>
                                <a:lnTo>
                                  <a:pt x="768" y="0"/>
                                </a:lnTo>
                                <a:lnTo>
                                  <a:pt x="773" y="4"/>
                                </a:lnTo>
                                <a:lnTo>
                                  <a:pt x="782" y="9"/>
                                </a:lnTo>
                                <a:lnTo>
                                  <a:pt x="787" y="14"/>
                                </a:lnTo>
                                <a:lnTo>
                                  <a:pt x="792" y="19"/>
                                </a:lnTo>
                                <a:lnTo>
                                  <a:pt x="797" y="28"/>
                                </a:lnTo>
                                <a:lnTo>
                                  <a:pt x="801" y="33"/>
                                </a:lnTo>
                                <a:lnTo>
                                  <a:pt x="801" y="43"/>
                                </a:lnTo>
                                <a:lnTo>
                                  <a:pt x="801" y="43"/>
                                </a:lnTo>
                                <a:lnTo>
                                  <a:pt x="801" y="52"/>
                                </a:lnTo>
                                <a:lnTo>
                                  <a:pt x="797" y="62"/>
                                </a:lnTo>
                                <a:lnTo>
                                  <a:pt x="792" y="67"/>
                                </a:lnTo>
                                <a:lnTo>
                                  <a:pt x="787" y="72"/>
                                </a:lnTo>
                                <a:lnTo>
                                  <a:pt x="782" y="81"/>
                                </a:lnTo>
                                <a:lnTo>
                                  <a:pt x="773" y="81"/>
                                </a:lnTo>
                                <a:lnTo>
                                  <a:pt x="768" y="86"/>
                                </a:lnTo>
                                <a:lnTo>
                                  <a:pt x="758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1"/>
                                </a:lnTo>
                                <a:lnTo>
                                  <a:pt x="15" y="81"/>
                                </a:lnTo>
                                <a:lnTo>
                                  <a:pt x="10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286560"/>
                            <a:ext cx="447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6">
                                <a:moveTo>
                                  <a:pt x="39" y="0"/>
                                </a:moveTo>
                                <a:lnTo>
                                  <a:pt x="758" y="0"/>
                                </a:lnTo>
                                <a:lnTo>
                                  <a:pt x="768" y="0"/>
                                </a:lnTo>
                                <a:lnTo>
                                  <a:pt x="773" y="4"/>
                                </a:lnTo>
                                <a:lnTo>
                                  <a:pt x="782" y="9"/>
                                </a:lnTo>
                                <a:lnTo>
                                  <a:pt x="787" y="14"/>
                                </a:lnTo>
                                <a:lnTo>
                                  <a:pt x="792" y="19"/>
                                </a:lnTo>
                                <a:lnTo>
                                  <a:pt x="797" y="28"/>
                                </a:lnTo>
                                <a:lnTo>
                                  <a:pt x="801" y="33"/>
                                </a:lnTo>
                                <a:lnTo>
                                  <a:pt x="801" y="43"/>
                                </a:lnTo>
                                <a:lnTo>
                                  <a:pt x="801" y="43"/>
                                </a:lnTo>
                                <a:lnTo>
                                  <a:pt x="801" y="52"/>
                                </a:lnTo>
                                <a:lnTo>
                                  <a:pt x="797" y="62"/>
                                </a:lnTo>
                                <a:lnTo>
                                  <a:pt x="792" y="67"/>
                                </a:lnTo>
                                <a:lnTo>
                                  <a:pt x="787" y="72"/>
                                </a:lnTo>
                                <a:lnTo>
                                  <a:pt x="782" y="81"/>
                                </a:lnTo>
                                <a:lnTo>
                                  <a:pt x="773" y="81"/>
                                </a:lnTo>
                                <a:lnTo>
                                  <a:pt x="768" y="86"/>
                                </a:lnTo>
                                <a:lnTo>
                                  <a:pt x="758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1"/>
                                </a:lnTo>
                                <a:lnTo>
                                  <a:pt x="15" y="81"/>
                                </a:lnTo>
                                <a:lnTo>
                                  <a:pt x="10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2120" y="279360"/>
                            <a:ext cx="450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87">
                                <a:moveTo>
                                  <a:pt x="44" y="0"/>
                                </a:moveTo>
                                <a:lnTo>
                                  <a:pt x="763" y="0"/>
                                </a:lnTo>
                                <a:lnTo>
                                  <a:pt x="773" y="0"/>
                                </a:lnTo>
                                <a:lnTo>
                                  <a:pt x="778" y="5"/>
                                </a:lnTo>
                                <a:lnTo>
                                  <a:pt x="787" y="5"/>
                                </a:lnTo>
                                <a:lnTo>
                                  <a:pt x="792" y="10"/>
                                </a:lnTo>
                                <a:lnTo>
                                  <a:pt x="797" y="19"/>
                                </a:lnTo>
                                <a:lnTo>
                                  <a:pt x="802" y="24"/>
                                </a:lnTo>
                                <a:lnTo>
                                  <a:pt x="806" y="34"/>
                                </a:lnTo>
                                <a:lnTo>
                                  <a:pt x="806" y="43"/>
                                </a:lnTo>
                                <a:lnTo>
                                  <a:pt x="806" y="43"/>
                                </a:lnTo>
                                <a:lnTo>
                                  <a:pt x="806" y="53"/>
                                </a:lnTo>
                                <a:lnTo>
                                  <a:pt x="802" y="58"/>
                                </a:lnTo>
                                <a:lnTo>
                                  <a:pt x="797" y="67"/>
                                </a:lnTo>
                                <a:lnTo>
                                  <a:pt x="792" y="72"/>
                                </a:lnTo>
                                <a:lnTo>
                                  <a:pt x="787" y="77"/>
                                </a:lnTo>
                                <a:lnTo>
                                  <a:pt x="778" y="82"/>
                                </a:lnTo>
                                <a:lnTo>
                                  <a:pt x="773" y="87"/>
                                </a:lnTo>
                                <a:lnTo>
                                  <a:pt x="763" y="87"/>
                                </a:lnTo>
                                <a:lnTo>
                                  <a:pt x="44" y="87"/>
                                </a:lnTo>
                                <a:lnTo>
                                  <a:pt x="39" y="87"/>
                                </a:lnTo>
                                <a:lnTo>
                                  <a:pt x="29" y="82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2120" y="279360"/>
                            <a:ext cx="450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87">
                                <a:moveTo>
                                  <a:pt x="44" y="0"/>
                                </a:moveTo>
                                <a:lnTo>
                                  <a:pt x="763" y="0"/>
                                </a:lnTo>
                                <a:lnTo>
                                  <a:pt x="773" y="0"/>
                                </a:lnTo>
                                <a:lnTo>
                                  <a:pt x="778" y="5"/>
                                </a:lnTo>
                                <a:lnTo>
                                  <a:pt x="787" y="5"/>
                                </a:lnTo>
                                <a:lnTo>
                                  <a:pt x="792" y="10"/>
                                </a:lnTo>
                                <a:lnTo>
                                  <a:pt x="797" y="19"/>
                                </a:lnTo>
                                <a:lnTo>
                                  <a:pt x="802" y="24"/>
                                </a:lnTo>
                                <a:lnTo>
                                  <a:pt x="806" y="34"/>
                                </a:lnTo>
                                <a:lnTo>
                                  <a:pt x="806" y="43"/>
                                </a:lnTo>
                                <a:lnTo>
                                  <a:pt x="806" y="43"/>
                                </a:lnTo>
                                <a:lnTo>
                                  <a:pt x="806" y="53"/>
                                </a:lnTo>
                                <a:lnTo>
                                  <a:pt x="802" y="58"/>
                                </a:lnTo>
                                <a:lnTo>
                                  <a:pt x="797" y="67"/>
                                </a:lnTo>
                                <a:lnTo>
                                  <a:pt x="792" y="72"/>
                                </a:lnTo>
                                <a:lnTo>
                                  <a:pt x="787" y="77"/>
                                </a:lnTo>
                                <a:lnTo>
                                  <a:pt x="778" y="82"/>
                                </a:lnTo>
                                <a:lnTo>
                                  <a:pt x="773" y="87"/>
                                </a:lnTo>
                                <a:lnTo>
                                  <a:pt x="763" y="87"/>
                                </a:lnTo>
                                <a:lnTo>
                                  <a:pt x="44" y="87"/>
                                </a:lnTo>
                                <a:lnTo>
                                  <a:pt x="39" y="87"/>
                                </a:lnTo>
                                <a:lnTo>
                                  <a:pt x="29" y="82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560" y="1042200"/>
                            <a:ext cx="25452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560" y="1042200"/>
                            <a:ext cx="25452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872640"/>
                            <a:ext cx="2570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872640"/>
                            <a:ext cx="2570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531080"/>
                            <a:ext cx="2552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531080"/>
                            <a:ext cx="2552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060560"/>
                            <a:ext cx="260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06">
                                <a:moveTo>
                                  <a:pt x="0" y="120"/>
                                </a:moveTo>
                                <a:lnTo>
                                  <a:pt x="446" y="0"/>
                                </a:lnTo>
                                <a:lnTo>
                                  <a:pt x="465" y="86"/>
                                </a:lnTo>
                                <a:lnTo>
                                  <a:pt x="24" y="206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060560"/>
                            <a:ext cx="260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06">
                                <a:moveTo>
                                  <a:pt x="0" y="120"/>
                                </a:moveTo>
                                <a:lnTo>
                                  <a:pt x="446" y="0"/>
                                </a:lnTo>
                                <a:lnTo>
                                  <a:pt x="465" y="86"/>
                                </a:lnTo>
                                <a:lnTo>
                                  <a:pt x="24" y="206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876240"/>
                            <a:ext cx="260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5">
                                <a:moveTo>
                                  <a:pt x="9" y="0"/>
                                </a:moveTo>
                                <a:lnTo>
                                  <a:pt x="465" y="39"/>
                                </a:lnTo>
                                <a:lnTo>
                                  <a:pt x="455" y="125"/>
                                </a:lnTo>
                                <a:lnTo>
                                  <a:pt x="0" y="8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876240"/>
                            <a:ext cx="260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5">
                                <a:moveTo>
                                  <a:pt x="9" y="0"/>
                                </a:moveTo>
                                <a:lnTo>
                                  <a:pt x="465" y="39"/>
                                </a:lnTo>
                                <a:lnTo>
                                  <a:pt x="455" y="125"/>
                                </a:lnTo>
                                <a:lnTo>
                                  <a:pt x="0" y="87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298440"/>
                            <a:ext cx="2035080" cy="77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1600" y="292680"/>
                            <a:ext cx="2536200" cy="126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54960"/>
                            <a:ext cx="0" cy="119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120" y="298440"/>
                            <a:ext cx="0" cy="79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9360" y="695160"/>
                            <a:ext cx="178452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CA" w:bidi="ar-SA"/>
                                </w:rPr>
                                <w:t>Stern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CA" w:bidi="ar-SA"/>
                                </w:rPr>
                                <w:t>(loos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1094760"/>
                            <a:ext cx="17845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8000"/>
                                  <w:lang w:val="en-CA" w:bidi="ar-SA"/>
                                </w:rPr>
                                <w:t>After Sp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CA" w:bidi="ar-SA"/>
                                </w:rPr>
                                <w:t>(tigh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1094760"/>
                            <a:ext cx="19645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CA" w:bidi="ar-SA"/>
                                </w:rPr>
                                <w:t>Forward Sp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CA" w:bidi="ar-SA"/>
                                </w:rPr>
                                <w:t>(tigh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4206240"/>
                            <a:ext cx="29059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6" h="152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4"/>
                                </a:lnTo>
                                <a:lnTo>
                                  <a:pt x="10" y="48"/>
                                </a:lnTo>
                                <a:lnTo>
                                  <a:pt x="20" y="72"/>
                                </a:lnTo>
                                <a:lnTo>
                                  <a:pt x="29" y="101"/>
                                </a:lnTo>
                                <a:lnTo>
                                  <a:pt x="63" y="149"/>
                                </a:lnTo>
                                <a:lnTo>
                                  <a:pt x="111" y="202"/>
                                </a:lnTo>
                                <a:lnTo>
                                  <a:pt x="173" y="259"/>
                                </a:lnTo>
                                <a:lnTo>
                                  <a:pt x="240" y="317"/>
                                </a:lnTo>
                                <a:lnTo>
                                  <a:pt x="327" y="374"/>
                                </a:lnTo>
                                <a:lnTo>
                                  <a:pt x="418" y="437"/>
                                </a:lnTo>
                                <a:lnTo>
                                  <a:pt x="523" y="494"/>
                                </a:lnTo>
                                <a:lnTo>
                                  <a:pt x="639" y="557"/>
                                </a:lnTo>
                                <a:lnTo>
                                  <a:pt x="763" y="624"/>
                                </a:lnTo>
                                <a:lnTo>
                                  <a:pt x="898" y="686"/>
                                </a:lnTo>
                                <a:lnTo>
                                  <a:pt x="1041" y="749"/>
                                </a:lnTo>
                                <a:lnTo>
                                  <a:pt x="1195" y="811"/>
                                </a:lnTo>
                                <a:lnTo>
                                  <a:pt x="1358" y="873"/>
                                </a:lnTo>
                                <a:lnTo>
                                  <a:pt x="1531" y="936"/>
                                </a:lnTo>
                                <a:lnTo>
                                  <a:pt x="1713" y="993"/>
                                </a:lnTo>
                                <a:lnTo>
                                  <a:pt x="1900" y="1051"/>
                                </a:lnTo>
                                <a:lnTo>
                                  <a:pt x="2097" y="1109"/>
                                </a:lnTo>
                                <a:lnTo>
                                  <a:pt x="2298" y="1166"/>
                                </a:lnTo>
                                <a:lnTo>
                                  <a:pt x="2509" y="1214"/>
                                </a:lnTo>
                                <a:lnTo>
                                  <a:pt x="2725" y="1267"/>
                                </a:lnTo>
                                <a:lnTo>
                                  <a:pt x="2946" y="1310"/>
                                </a:lnTo>
                                <a:lnTo>
                                  <a:pt x="3176" y="1353"/>
                                </a:lnTo>
                                <a:lnTo>
                                  <a:pt x="3411" y="1392"/>
                                </a:lnTo>
                                <a:lnTo>
                                  <a:pt x="3651" y="1425"/>
                                </a:lnTo>
                                <a:lnTo>
                                  <a:pt x="3896" y="1454"/>
                                </a:lnTo>
                                <a:lnTo>
                                  <a:pt x="4145" y="1483"/>
                                </a:lnTo>
                                <a:lnTo>
                                  <a:pt x="4400" y="1502"/>
                                </a:lnTo>
                                <a:lnTo>
                                  <a:pt x="4659" y="1516"/>
                                </a:lnTo>
                                <a:lnTo>
                                  <a:pt x="4922" y="1526"/>
                                </a:lnTo>
                                <a:lnTo>
                                  <a:pt x="5186" y="1526"/>
                                </a:lnTo>
                                <a:lnTo>
                                  <a:pt x="5186" y="1483"/>
                                </a:lnTo>
                                <a:lnTo>
                                  <a:pt x="4922" y="1483"/>
                                </a:lnTo>
                                <a:lnTo>
                                  <a:pt x="4663" y="1473"/>
                                </a:lnTo>
                                <a:lnTo>
                                  <a:pt x="4404" y="1459"/>
                                </a:lnTo>
                                <a:lnTo>
                                  <a:pt x="4150" y="1440"/>
                                </a:lnTo>
                                <a:lnTo>
                                  <a:pt x="3901" y="1411"/>
                                </a:lnTo>
                                <a:lnTo>
                                  <a:pt x="3656" y="1382"/>
                                </a:lnTo>
                                <a:lnTo>
                                  <a:pt x="3416" y="1348"/>
                                </a:lnTo>
                                <a:lnTo>
                                  <a:pt x="3186" y="1310"/>
                                </a:lnTo>
                                <a:lnTo>
                                  <a:pt x="2956" y="1267"/>
                                </a:lnTo>
                                <a:lnTo>
                                  <a:pt x="2735" y="1224"/>
                                </a:lnTo>
                                <a:lnTo>
                                  <a:pt x="2519" y="1176"/>
                                </a:lnTo>
                                <a:lnTo>
                                  <a:pt x="2308" y="1123"/>
                                </a:lnTo>
                                <a:lnTo>
                                  <a:pt x="2106" y="1070"/>
                                </a:lnTo>
                                <a:lnTo>
                                  <a:pt x="1910" y="1013"/>
                                </a:lnTo>
                                <a:lnTo>
                                  <a:pt x="1723" y="955"/>
                                </a:lnTo>
                                <a:lnTo>
                                  <a:pt x="1545" y="893"/>
                                </a:lnTo>
                                <a:lnTo>
                                  <a:pt x="1373" y="835"/>
                                </a:lnTo>
                                <a:lnTo>
                                  <a:pt x="1214" y="773"/>
                                </a:lnTo>
                                <a:lnTo>
                                  <a:pt x="1061" y="710"/>
                                </a:lnTo>
                                <a:lnTo>
                                  <a:pt x="917" y="643"/>
                                </a:lnTo>
                                <a:lnTo>
                                  <a:pt x="782" y="581"/>
                                </a:lnTo>
                                <a:lnTo>
                                  <a:pt x="658" y="518"/>
                                </a:lnTo>
                                <a:lnTo>
                                  <a:pt x="543" y="461"/>
                                </a:lnTo>
                                <a:lnTo>
                                  <a:pt x="442" y="398"/>
                                </a:lnTo>
                                <a:lnTo>
                                  <a:pt x="351" y="341"/>
                                </a:lnTo>
                                <a:lnTo>
                                  <a:pt x="269" y="283"/>
                                </a:lnTo>
                                <a:lnTo>
                                  <a:pt x="202" y="226"/>
                                </a:lnTo>
                                <a:lnTo>
                                  <a:pt x="144" y="173"/>
                                </a:lnTo>
                                <a:lnTo>
                                  <a:pt x="101" y="125"/>
                                </a:lnTo>
                                <a:lnTo>
                                  <a:pt x="68" y="77"/>
                                </a:lnTo>
                                <a:lnTo>
                                  <a:pt x="58" y="58"/>
                                </a:lnTo>
                                <a:lnTo>
                                  <a:pt x="48" y="34"/>
                                </a:lnTo>
                                <a:lnTo>
                                  <a:pt x="44" y="19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483720"/>
                            <a:ext cx="290592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6" h="1526">
                                <a:moveTo>
                                  <a:pt x="5186" y="0"/>
                                </a:moveTo>
                                <a:lnTo>
                                  <a:pt x="5186" y="0"/>
                                </a:lnTo>
                                <a:lnTo>
                                  <a:pt x="4922" y="0"/>
                                </a:lnTo>
                                <a:lnTo>
                                  <a:pt x="4659" y="10"/>
                                </a:lnTo>
                                <a:lnTo>
                                  <a:pt x="4400" y="24"/>
                                </a:lnTo>
                                <a:lnTo>
                                  <a:pt x="4145" y="43"/>
                                </a:lnTo>
                                <a:lnTo>
                                  <a:pt x="3896" y="72"/>
                                </a:lnTo>
                                <a:lnTo>
                                  <a:pt x="3651" y="101"/>
                                </a:lnTo>
                                <a:lnTo>
                                  <a:pt x="3411" y="135"/>
                                </a:lnTo>
                                <a:lnTo>
                                  <a:pt x="3176" y="173"/>
                                </a:lnTo>
                                <a:lnTo>
                                  <a:pt x="2946" y="216"/>
                                </a:lnTo>
                                <a:lnTo>
                                  <a:pt x="2725" y="264"/>
                                </a:lnTo>
                                <a:lnTo>
                                  <a:pt x="2509" y="312"/>
                                </a:lnTo>
                                <a:lnTo>
                                  <a:pt x="2298" y="365"/>
                                </a:lnTo>
                                <a:lnTo>
                                  <a:pt x="2097" y="418"/>
                                </a:lnTo>
                                <a:lnTo>
                                  <a:pt x="1900" y="475"/>
                                </a:lnTo>
                                <a:lnTo>
                                  <a:pt x="1713" y="533"/>
                                </a:lnTo>
                                <a:lnTo>
                                  <a:pt x="1531" y="590"/>
                                </a:lnTo>
                                <a:lnTo>
                                  <a:pt x="1358" y="653"/>
                                </a:lnTo>
                                <a:lnTo>
                                  <a:pt x="1195" y="715"/>
                                </a:lnTo>
                                <a:lnTo>
                                  <a:pt x="1041" y="778"/>
                                </a:lnTo>
                                <a:lnTo>
                                  <a:pt x="898" y="840"/>
                                </a:lnTo>
                                <a:lnTo>
                                  <a:pt x="763" y="907"/>
                                </a:lnTo>
                                <a:lnTo>
                                  <a:pt x="639" y="969"/>
                                </a:lnTo>
                                <a:lnTo>
                                  <a:pt x="523" y="1032"/>
                                </a:lnTo>
                                <a:lnTo>
                                  <a:pt x="418" y="1094"/>
                                </a:lnTo>
                                <a:lnTo>
                                  <a:pt x="327" y="1152"/>
                                </a:lnTo>
                                <a:lnTo>
                                  <a:pt x="240" y="1209"/>
                                </a:lnTo>
                                <a:lnTo>
                                  <a:pt x="173" y="1267"/>
                                </a:lnTo>
                                <a:lnTo>
                                  <a:pt x="111" y="1325"/>
                                </a:lnTo>
                                <a:lnTo>
                                  <a:pt x="63" y="1377"/>
                                </a:lnTo>
                                <a:lnTo>
                                  <a:pt x="29" y="1425"/>
                                </a:lnTo>
                                <a:lnTo>
                                  <a:pt x="20" y="1454"/>
                                </a:lnTo>
                                <a:lnTo>
                                  <a:pt x="10" y="1478"/>
                                </a:lnTo>
                                <a:lnTo>
                                  <a:pt x="5" y="1502"/>
                                </a:lnTo>
                                <a:lnTo>
                                  <a:pt x="0" y="1526"/>
                                </a:lnTo>
                                <a:lnTo>
                                  <a:pt x="44" y="1526"/>
                                </a:lnTo>
                                <a:lnTo>
                                  <a:pt x="44" y="1507"/>
                                </a:lnTo>
                                <a:lnTo>
                                  <a:pt x="48" y="1493"/>
                                </a:lnTo>
                                <a:lnTo>
                                  <a:pt x="58" y="1469"/>
                                </a:lnTo>
                                <a:lnTo>
                                  <a:pt x="68" y="1449"/>
                                </a:lnTo>
                                <a:lnTo>
                                  <a:pt x="101" y="1401"/>
                                </a:lnTo>
                                <a:lnTo>
                                  <a:pt x="144" y="1353"/>
                                </a:lnTo>
                                <a:lnTo>
                                  <a:pt x="202" y="1301"/>
                                </a:lnTo>
                                <a:lnTo>
                                  <a:pt x="269" y="1248"/>
                                </a:lnTo>
                                <a:lnTo>
                                  <a:pt x="351" y="1190"/>
                                </a:lnTo>
                                <a:lnTo>
                                  <a:pt x="442" y="1128"/>
                                </a:lnTo>
                                <a:lnTo>
                                  <a:pt x="543" y="1070"/>
                                </a:lnTo>
                                <a:lnTo>
                                  <a:pt x="658" y="1008"/>
                                </a:lnTo>
                                <a:lnTo>
                                  <a:pt x="782" y="946"/>
                                </a:lnTo>
                                <a:lnTo>
                                  <a:pt x="917" y="883"/>
                                </a:lnTo>
                                <a:lnTo>
                                  <a:pt x="1061" y="821"/>
                                </a:lnTo>
                                <a:lnTo>
                                  <a:pt x="1214" y="758"/>
                                </a:lnTo>
                                <a:lnTo>
                                  <a:pt x="1373" y="696"/>
                                </a:lnTo>
                                <a:lnTo>
                                  <a:pt x="1545" y="634"/>
                                </a:lnTo>
                                <a:lnTo>
                                  <a:pt x="1723" y="571"/>
                                </a:lnTo>
                                <a:lnTo>
                                  <a:pt x="1910" y="514"/>
                                </a:lnTo>
                                <a:lnTo>
                                  <a:pt x="2106" y="461"/>
                                </a:lnTo>
                                <a:lnTo>
                                  <a:pt x="2308" y="403"/>
                                </a:lnTo>
                                <a:lnTo>
                                  <a:pt x="2519" y="355"/>
                                </a:lnTo>
                                <a:lnTo>
                                  <a:pt x="2735" y="303"/>
                                </a:lnTo>
                                <a:lnTo>
                                  <a:pt x="2956" y="259"/>
                                </a:lnTo>
                                <a:lnTo>
                                  <a:pt x="3186" y="216"/>
                                </a:lnTo>
                                <a:lnTo>
                                  <a:pt x="3416" y="178"/>
                                </a:lnTo>
                                <a:lnTo>
                                  <a:pt x="3656" y="144"/>
                                </a:lnTo>
                                <a:lnTo>
                                  <a:pt x="3901" y="115"/>
                                </a:lnTo>
                                <a:lnTo>
                                  <a:pt x="4150" y="87"/>
                                </a:lnTo>
                                <a:lnTo>
                                  <a:pt x="4404" y="67"/>
                                </a:lnTo>
                                <a:lnTo>
                                  <a:pt x="4663" y="53"/>
                                </a:lnTo>
                                <a:lnTo>
                                  <a:pt x="4922" y="43"/>
                                </a:lnTo>
                                <a:lnTo>
                                  <a:pt x="5186" y="43"/>
                                </a:lnTo>
                                <a:lnTo>
                                  <a:pt x="5186" y="43"/>
                                </a:lnTo>
                                <a:lnTo>
                                  <a:pt x="5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3481200"/>
                            <a:ext cx="22010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9" h="432">
                                <a:moveTo>
                                  <a:pt x="3929" y="432"/>
                                </a:moveTo>
                                <a:lnTo>
                                  <a:pt x="3929" y="432"/>
                                </a:lnTo>
                                <a:lnTo>
                                  <a:pt x="3924" y="408"/>
                                </a:lnTo>
                                <a:lnTo>
                                  <a:pt x="3920" y="384"/>
                                </a:lnTo>
                                <a:lnTo>
                                  <a:pt x="3910" y="360"/>
                                </a:lnTo>
                                <a:lnTo>
                                  <a:pt x="3896" y="336"/>
                                </a:lnTo>
                                <a:lnTo>
                                  <a:pt x="3881" y="317"/>
                                </a:lnTo>
                                <a:lnTo>
                                  <a:pt x="3862" y="298"/>
                                </a:lnTo>
                                <a:lnTo>
                                  <a:pt x="3838" y="279"/>
                                </a:lnTo>
                                <a:lnTo>
                                  <a:pt x="3814" y="260"/>
                                </a:lnTo>
                                <a:lnTo>
                                  <a:pt x="3752" y="231"/>
                                </a:lnTo>
                                <a:lnTo>
                                  <a:pt x="3685" y="202"/>
                                </a:lnTo>
                                <a:lnTo>
                                  <a:pt x="3603" y="173"/>
                                </a:lnTo>
                                <a:lnTo>
                                  <a:pt x="3517" y="149"/>
                                </a:lnTo>
                                <a:lnTo>
                                  <a:pt x="3416" y="125"/>
                                </a:lnTo>
                                <a:lnTo>
                                  <a:pt x="3310" y="106"/>
                                </a:lnTo>
                                <a:lnTo>
                                  <a:pt x="3195" y="92"/>
                                </a:lnTo>
                                <a:lnTo>
                                  <a:pt x="3071" y="72"/>
                                </a:lnTo>
                                <a:lnTo>
                                  <a:pt x="2807" y="48"/>
                                </a:lnTo>
                                <a:lnTo>
                                  <a:pt x="2524" y="29"/>
                                </a:lnTo>
                                <a:lnTo>
                                  <a:pt x="2217" y="15"/>
                                </a:lnTo>
                                <a:lnTo>
                                  <a:pt x="1900" y="10"/>
                                </a:lnTo>
                                <a:lnTo>
                                  <a:pt x="1579" y="5"/>
                                </a:lnTo>
                                <a:lnTo>
                                  <a:pt x="1248" y="0"/>
                                </a:lnTo>
                                <a:lnTo>
                                  <a:pt x="60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48"/>
                                </a:lnTo>
                                <a:lnTo>
                                  <a:pt x="605" y="44"/>
                                </a:lnTo>
                                <a:lnTo>
                                  <a:pt x="1248" y="44"/>
                                </a:lnTo>
                                <a:lnTo>
                                  <a:pt x="1579" y="44"/>
                                </a:lnTo>
                                <a:lnTo>
                                  <a:pt x="1900" y="53"/>
                                </a:lnTo>
                                <a:lnTo>
                                  <a:pt x="2217" y="58"/>
                                </a:lnTo>
                                <a:lnTo>
                                  <a:pt x="2519" y="72"/>
                                </a:lnTo>
                                <a:lnTo>
                                  <a:pt x="2807" y="92"/>
                                </a:lnTo>
                                <a:lnTo>
                                  <a:pt x="3066" y="116"/>
                                </a:lnTo>
                                <a:lnTo>
                                  <a:pt x="3190" y="135"/>
                                </a:lnTo>
                                <a:lnTo>
                                  <a:pt x="3301" y="149"/>
                                </a:lnTo>
                                <a:lnTo>
                                  <a:pt x="3406" y="168"/>
                                </a:lnTo>
                                <a:lnTo>
                                  <a:pt x="3502" y="192"/>
                                </a:lnTo>
                                <a:lnTo>
                                  <a:pt x="3593" y="216"/>
                                </a:lnTo>
                                <a:lnTo>
                                  <a:pt x="3670" y="240"/>
                                </a:lnTo>
                                <a:lnTo>
                                  <a:pt x="3737" y="269"/>
                                </a:lnTo>
                                <a:lnTo>
                                  <a:pt x="3790" y="298"/>
                                </a:lnTo>
                                <a:lnTo>
                                  <a:pt x="3814" y="312"/>
                                </a:lnTo>
                                <a:lnTo>
                                  <a:pt x="3833" y="332"/>
                                </a:lnTo>
                                <a:lnTo>
                                  <a:pt x="3848" y="346"/>
                                </a:lnTo>
                                <a:lnTo>
                                  <a:pt x="3862" y="365"/>
                                </a:lnTo>
                                <a:lnTo>
                                  <a:pt x="3872" y="379"/>
                                </a:lnTo>
                                <a:lnTo>
                                  <a:pt x="3881" y="399"/>
                                </a:lnTo>
                                <a:lnTo>
                                  <a:pt x="3886" y="413"/>
                                </a:lnTo>
                                <a:lnTo>
                                  <a:pt x="3886" y="432"/>
                                </a:lnTo>
                                <a:lnTo>
                                  <a:pt x="3886" y="432"/>
                                </a:lnTo>
                                <a:lnTo>
                                  <a:pt x="3929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840" y="3686040"/>
                            <a:ext cx="2592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83">
                                <a:moveTo>
                                  <a:pt x="43" y="2083"/>
                                </a:moveTo>
                                <a:lnTo>
                                  <a:pt x="43" y="2083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083"/>
                                </a:lnTo>
                                <a:lnTo>
                                  <a:pt x="0" y="2083"/>
                                </a:lnTo>
                                <a:lnTo>
                                  <a:pt x="43" y="2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4671720"/>
                            <a:ext cx="21985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4" h="542">
                                <a:moveTo>
                                  <a:pt x="0" y="542"/>
                                </a:moveTo>
                                <a:lnTo>
                                  <a:pt x="0" y="542"/>
                                </a:lnTo>
                                <a:lnTo>
                                  <a:pt x="303" y="542"/>
                                </a:lnTo>
                                <a:lnTo>
                                  <a:pt x="614" y="537"/>
                                </a:lnTo>
                                <a:lnTo>
                                  <a:pt x="941" y="528"/>
                                </a:lnTo>
                                <a:lnTo>
                                  <a:pt x="1267" y="518"/>
                                </a:lnTo>
                                <a:lnTo>
                                  <a:pt x="1598" y="499"/>
                                </a:lnTo>
                                <a:lnTo>
                                  <a:pt x="1919" y="480"/>
                                </a:lnTo>
                                <a:lnTo>
                                  <a:pt x="2236" y="456"/>
                                </a:lnTo>
                                <a:lnTo>
                                  <a:pt x="2538" y="427"/>
                                </a:lnTo>
                                <a:lnTo>
                                  <a:pt x="2821" y="393"/>
                                </a:lnTo>
                                <a:lnTo>
                                  <a:pt x="3080" y="355"/>
                                </a:lnTo>
                                <a:lnTo>
                                  <a:pt x="3200" y="331"/>
                                </a:lnTo>
                                <a:lnTo>
                                  <a:pt x="3315" y="312"/>
                                </a:lnTo>
                                <a:lnTo>
                                  <a:pt x="3421" y="288"/>
                                </a:lnTo>
                                <a:lnTo>
                                  <a:pt x="3517" y="264"/>
                                </a:lnTo>
                                <a:lnTo>
                                  <a:pt x="3608" y="235"/>
                                </a:lnTo>
                                <a:lnTo>
                                  <a:pt x="3685" y="211"/>
                                </a:lnTo>
                                <a:lnTo>
                                  <a:pt x="3752" y="182"/>
                                </a:lnTo>
                                <a:lnTo>
                                  <a:pt x="3809" y="149"/>
                                </a:lnTo>
                                <a:lnTo>
                                  <a:pt x="3857" y="120"/>
                                </a:lnTo>
                                <a:lnTo>
                                  <a:pt x="3891" y="81"/>
                                </a:lnTo>
                                <a:lnTo>
                                  <a:pt x="3905" y="62"/>
                                </a:lnTo>
                                <a:lnTo>
                                  <a:pt x="3915" y="43"/>
                                </a:lnTo>
                                <a:lnTo>
                                  <a:pt x="3924" y="24"/>
                                </a:lnTo>
                                <a:lnTo>
                                  <a:pt x="3924" y="0"/>
                                </a:lnTo>
                                <a:lnTo>
                                  <a:pt x="3881" y="0"/>
                                </a:lnTo>
                                <a:lnTo>
                                  <a:pt x="3881" y="14"/>
                                </a:lnTo>
                                <a:lnTo>
                                  <a:pt x="3876" y="29"/>
                                </a:lnTo>
                                <a:lnTo>
                                  <a:pt x="3872" y="43"/>
                                </a:lnTo>
                                <a:lnTo>
                                  <a:pt x="3862" y="53"/>
                                </a:lnTo>
                                <a:lnTo>
                                  <a:pt x="3828" y="86"/>
                                </a:lnTo>
                                <a:lnTo>
                                  <a:pt x="3790" y="115"/>
                                </a:lnTo>
                                <a:lnTo>
                                  <a:pt x="3733" y="144"/>
                                </a:lnTo>
                                <a:lnTo>
                                  <a:pt x="3670" y="168"/>
                                </a:lnTo>
                                <a:lnTo>
                                  <a:pt x="3593" y="197"/>
                                </a:lnTo>
                                <a:lnTo>
                                  <a:pt x="3507" y="221"/>
                                </a:lnTo>
                                <a:lnTo>
                                  <a:pt x="3411" y="245"/>
                                </a:lnTo>
                                <a:lnTo>
                                  <a:pt x="3306" y="268"/>
                                </a:lnTo>
                                <a:lnTo>
                                  <a:pt x="3195" y="288"/>
                                </a:lnTo>
                                <a:lnTo>
                                  <a:pt x="3075" y="312"/>
                                </a:lnTo>
                                <a:lnTo>
                                  <a:pt x="2816" y="350"/>
                                </a:lnTo>
                                <a:lnTo>
                                  <a:pt x="2533" y="384"/>
                                </a:lnTo>
                                <a:lnTo>
                                  <a:pt x="2231" y="412"/>
                                </a:lnTo>
                                <a:lnTo>
                                  <a:pt x="1919" y="436"/>
                                </a:lnTo>
                                <a:lnTo>
                                  <a:pt x="1593" y="456"/>
                                </a:lnTo>
                                <a:lnTo>
                                  <a:pt x="1267" y="475"/>
                                </a:lnTo>
                                <a:lnTo>
                                  <a:pt x="936" y="484"/>
                                </a:lnTo>
                                <a:lnTo>
                                  <a:pt x="614" y="494"/>
                                </a:lnTo>
                                <a:lnTo>
                                  <a:pt x="303" y="499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4206240"/>
                            <a:ext cx="239508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4" h="12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4" y="43"/>
                                </a:lnTo>
                                <a:lnTo>
                                  <a:pt x="14" y="62"/>
                                </a:lnTo>
                                <a:lnTo>
                                  <a:pt x="24" y="82"/>
                                </a:lnTo>
                                <a:lnTo>
                                  <a:pt x="52" y="125"/>
                                </a:lnTo>
                                <a:lnTo>
                                  <a:pt x="91" y="168"/>
                                </a:lnTo>
                                <a:lnTo>
                                  <a:pt x="139" y="216"/>
                                </a:lnTo>
                                <a:lnTo>
                                  <a:pt x="201" y="264"/>
                                </a:lnTo>
                                <a:lnTo>
                                  <a:pt x="268" y="312"/>
                                </a:lnTo>
                                <a:lnTo>
                                  <a:pt x="345" y="360"/>
                                </a:lnTo>
                                <a:lnTo>
                                  <a:pt x="431" y="413"/>
                                </a:lnTo>
                                <a:lnTo>
                                  <a:pt x="523" y="466"/>
                                </a:lnTo>
                                <a:lnTo>
                                  <a:pt x="628" y="514"/>
                                </a:lnTo>
                                <a:lnTo>
                                  <a:pt x="738" y="566"/>
                                </a:lnTo>
                                <a:lnTo>
                                  <a:pt x="858" y="619"/>
                                </a:lnTo>
                                <a:lnTo>
                                  <a:pt x="988" y="672"/>
                                </a:lnTo>
                                <a:lnTo>
                                  <a:pt x="1122" y="725"/>
                                </a:lnTo>
                                <a:lnTo>
                                  <a:pt x="1261" y="773"/>
                                </a:lnTo>
                                <a:lnTo>
                                  <a:pt x="1410" y="821"/>
                                </a:lnTo>
                                <a:lnTo>
                                  <a:pt x="1564" y="869"/>
                                </a:lnTo>
                                <a:lnTo>
                                  <a:pt x="1727" y="917"/>
                                </a:lnTo>
                                <a:lnTo>
                                  <a:pt x="1895" y="965"/>
                                </a:lnTo>
                                <a:lnTo>
                                  <a:pt x="2067" y="1003"/>
                                </a:lnTo>
                                <a:lnTo>
                                  <a:pt x="2245" y="1046"/>
                                </a:lnTo>
                                <a:lnTo>
                                  <a:pt x="2427" y="1085"/>
                                </a:lnTo>
                                <a:lnTo>
                                  <a:pt x="2619" y="1118"/>
                                </a:lnTo>
                                <a:lnTo>
                                  <a:pt x="2811" y="1152"/>
                                </a:lnTo>
                                <a:lnTo>
                                  <a:pt x="3008" y="1176"/>
                                </a:lnTo>
                                <a:lnTo>
                                  <a:pt x="3209" y="1205"/>
                                </a:lnTo>
                                <a:lnTo>
                                  <a:pt x="3415" y="1224"/>
                                </a:lnTo>
                                <a:lnTo>
                                  <a:pt x="3626" y="1238"/>
                                </a:lnTo>
                                <a:lnTo>
                                  <a:pt x="3837" y="1252"/>
                                </a:lnTo>
                                <a:lnTo>
                                  <a:pt x="4053" y="1262"/>
                                </a:lnTo>
                                <a:lnTo>
                                  <a:pt x="4274" y="1262"/>
                                </a:lnTo>
                                <a:lnTo>
                                  <a:pt x="4274" y="1219"/>
                                </a:lnTo>
                                <a:lnTo>
                                  <a:pt x="4058" y="1219"/>
                                </a:lnTo>
                                <a:lnTo>
                                  <a:pt x="3842" y="1209"/>
                                </a:lnTo>
                                <a:lnTo>
                                  <a:pt x="3631" y="1195"/>
                                </a:lnTo>
                                <a:lnTo>
                                  <a:pt x="3420" y="1181"/>
                                </a:lnTo>
                                <a:lnTo>
                                  <a:pt x="3214" y="1161"/>
                                </a:lnTo>
                                <a:lnTo>
                                  <a:pt x="3012" y="1137"/>
                                </a:lnTo>
                                <a:lnTo>
                                  <a:pt x="2816" y="1109"/>
                                </a:lnTo>
                                <a:lnTo>
                                  <a:pt x="2624" y="1075"/>
                                </a:lnTo>
                                <a:lnTo>
                                  <a:pt x="2437" y="1041"/>
                                </a:lnTo>
                                <a:lnTo>
                                  <a:pt x="2254" y="1003"/>
                                </a:lnTo>
                                <a:lnTo>
                                  <a:pt x="2077" y="965"/>
                                </a:lnTo>
                                <a:lnTo>
                                  <a:pt x="1904" y="921"/>
                                </a:lnTo>
                                <a:lnTo>
                                  <a:pt x="1736" y="878"/>
                                </a:lnTo>
                                <a:lnTo>
                                  <a:pt x="1578" y="830"/>
                                </a:lnTo>
                                <a:lnTo>
                                  <a:pt x="1424" y="782"/>
                                </a:lnTo>
                                <a:lnTo>
                                  <a:pt x="1276" y="734"/>
                                </a:lnTo>
                                <a:lnTo>
                                  <a:pt x="1137" y="681"/>
                                </a:lnTo>
                                <a:lnTo>
                                  <a:pt x="1002" y="634"/>
                                </a:lnTo>
                                <a:lnTo>
                                  <a:pt x="878" y="581"/>
                                </a:lnTo>
                                <a:lnTo>
                                  <a:pt x="758" y="528"/>
                                </a:lnTo>
                                <a:lnTo>
                                  <a:pt x="647" y="475"/>
                                </a:lnTo>
                                <a:lnTo>
                                  <a:pt x="547" y="427"/>
                                </a:lnTo>
                                <a:lnTo>
                                  <a:pt x="451" y="374"/>
                                </a:lnTo>
                                <a:lnTo>
                                  <a:pt x="364" y="326"/>
                                </a:lnTo>
                                <a:lnTo>
                                  <a:pt x="292" y="274"/>
                                </a:lnTo>
                                <a:lnTo>
                                  <a:pt x="225" y="230"/>
                                </a:lnTo>
                                <a:lnTo>
                                  <a:pt x="168" y="182"/>
                                </a:lnTo>
                                <a:lnTo>
                                  <a:pt x="124" y="139"/>
                                </a:lnTo>
                                <a:lnTo>
                                  <a:pt x="86" y="101"/>
                                </a:lnTo>
                                <a:lnTo>
                                  <a:pt x="62" y="62"/>
                                </a:lnTo>
                                <a:lnTo>
                                  <a:pt x="52" y="43"/>
                                </a:lnTo>
                                <a:lnTo>
                                  <a:pt x="48" y="29"/>
                                </a:lnTo>
                                <a:lnTo>
                                  <a:pt x="43" y="1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3608640"/>
                            <a:ext cx="23950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4" h="1262">
                                <a:moveTo>
                                  <a:pt x="4274" y="0"/>
                                </a:moveTo>
                                <a:lnTo>
                                  <a:pt x="4274" y="0"/>
                                </a:lnTo>
                                <a:lnTo>
                                  <a:pt x="4053" y="0"/>
                                </a:lnTo>
                                <a:lnTo>
                                  <a:pt x="3837" y="10"/>
                                </a:lnTo>
                                <a:lnTo>
                                  <a:pt x="3626" y="24"/>
                                </a:lnTo>
                                <a:lnTo>
                                  <a:pt x="3415" y="39"/>
                                </a:lnTo>
                                <a:lnTo>
                                  <a:pt x="3209" y="58"/>
                                </a:lnTo>
                                <a:lnTo>
                                  <a:pt x="3008" y="86"/>
                                </a:lnTo>
                                <a:lnTo>
                                  <a:pt x="2811" y="110"/>
                                </a:lnTo>
                                <a:lnTo>
                                  <a:pt x="2619" y="144"/>
                                </a:lnTo>
                                <a:lnTo>
                                  <a:pt x="2427" y="178"/>
                                </a:lnTo>
                                <a:lnTo>
                                  <a:pt x="2245" y="216"/>
                                </a:lnTo>
                                <a:lnTo>
                                  <a:pt x="2067" y="259"/>
                                </a:lnTo>
                                <a:lnTo>
                                  <a:pt x="1895" y="302"/>
                                </a:lnTo>
                                <a:lnTo>
                                  <a:pt x="1727" y="346"/>
                                </a:lnTo>
                                <a:lnTo>
                                  <a:pt x="1564" y="394"/>
                                </a:lnTo>
                                <a:lnTo>
                                  <a:pt x="1410" y="442"/>
                                </a:lnTo>
                                <a:lnTo>
                                  <a:pt x="1261" y="490"/>
                                </a:lnTo>
                                <a:lnTo>
                                  <a:pt x="1122" y="538"/>
                                </a:lnTo>
                                <a:lnTo>
                                  <a:pt x="988" y="590"/>
                                </a:lnTo>
                                <a:lnTo>
                                  <a:pt x="858" y="643"/>
                                </a:lnTo>
                                <a:lnTo>
                                  <a:pt x="738" y="696"/>
                                </a:lnTo>
                                <a:lnTo>
                                  <a:pt x="628" y="749"/>
                                </a:lnTo>
                                <a:lnTo>
                                  <a:pt x="523" y="797"/>
                                </a:lnTo>
                                <a:lnTo>
                                  <a:pt x="431" y="849"/>
                                </a:lnTo>
                                <a:lnTo>
                                  <a:pt x="345" y="902"/>
                                </a:lnTo>
                                <a:lnTo>
                                  <a:pt x="268" y="950"/>
                                </a:lnTo>
                                <a:lnTo>
                                  <a:pt x="201" y="998"/>
                                </a:lnTo>
                                <a:lnTo>
                                  <a:pt x="139" y="1046"/>
                                </a:lnTo>
                                <a:lnTo>
                                  <a:pt x="91" y="1094"/>
                                </a:lnTo>
                                <a:lnTo>
                                  <a:pt x="52" y="1137"/>
                                </a:lnTo>
                                <a:lnTo>
                                  <a:pt x="24" y="1181"/>
                                </a:lnTo>
                                <a:lnTo>
                                  <a:pt x="14" y="1200"/>
                                </a:lnTo>
                                <a:lnTo>
                                  <a:pt x="4" y="1219"/>
                                </a:lnTo>
                                <a:lnTo>
                                  <a:pt x="0" y="1243"/>
                                </a:lnTo>
                                <a:lnTo>
                                  <a:pt x="0" y="1262"/>
                                </a:lnTo>
                                <a:lnTo>
                                  <a:pt x="43" y="1262"/>
                                </a:lnTo>
                                <a:lnTo>
                                  <a:pt x="43" y="1248"/>
                                </a:lnTo>
                                <a:lnTo>
                                  <a:pt x="48" y="1233"/>
                                </a:lnTo>
                                <a:lnTo>
                                  <a:pt x="52" y="1219"/>
                                </a:lnTo>
                                <a:lnTo>
                                  <a:pt x="62" y="1200"/>
                                </a:lnTo>
                                <a:lnTo>
                                  <a:pt x="86" y="1161"/>
                                </a:lnTo>
                                <a:lnTo>
                                  <a:pt x="124" y="1123"/>
                                </a:lnTo>
                                <a:lnTo>
                                  <a:pt x="168" y="1080"/>
                                </a:lnTo>
                                <a:lnTo>
                                  <a:pt x="225" y="1032"/>
                                </a:lnTo>
                                <a:lnTo>
                                  <a:pt x="292" y="989"/>
                                </a:lnTo>
                                <a:lnTo>
                                  <a:pt x="364" y="936"/>
                                </a:lnTo>
                                <a:lnTo>
                                  <a:pt x="451" y="888"/>
                                </a:lnTo>
                                <a:lnTo>
                                  <a:pt x="547" y="835"/>
                                </a:lnTo>
                                <a:lnTo>
                                  <a:pt x="647" y="787"/>
                                </a:lnTo>
                                <a:lnTo>
                                  <a:pt x="758" y="734"/>
                                </a:lnTo>
                                <a:lnTo>
                                  <a:pt x="878" y="682"/>
                                </a:lnTo>
                                <a:lnTo>
                                  <a:pt x="1002" y="629"/>
                                </a:lnTo>
                                <a:lnTo>
                                  <a:pt x="1137" y="581"/>
                                </a:lnTo>
                                <a:lnTo>
                                  <a:pt x="1276" y="528"/>
                                </a:lnTo>
                                <a:lnTo>
                                  <a:pt x="1424" y="480"/>
                                </a:lnTo>
                                <a:lnTo>
                                  <a:pt x="1578" y="432"/>
                                </a:lnTo>
                                <a:lnTo>
                                  <a:pt x="1736" y="384"/>
                                </a:lnTo>
                                <a:lnTo>
                                  <a:pt x="1904" y="341"/>
                                </a:lnTo>
                                <a:lnTo>
                                  <a:pt x="2077" y="298"/>
                                </a:lnTo>
                                <a:lnTo>
                                  <a:pt x="2254" y="259"/>
                                </a:lnTo>
                                <a:lnTo>
                                  <a:pt x="2437" y="221"/>
                                </a:lnTo>
                                <a:lnTo>
                                  <a:pt x="2624" y="187"/>
                                </a:lnTo>
                                <a:lnTo>
                                  <a:pt x="2816" y="154"/>
                                </a:lnTo>
                                <a:lnTo>
                                  <a:pt x="3012" y="125"/>
                                </a:lnTo>
                                <a:lnTo>
                                  <a:pt x="3214" y="101"/>
                                </a:lnTo>
                                <a:lnTo>
                                  <a:pt x="3420" y="82"/>
                                </a:lnTo>
                                <a:lnTo>
                                  <a:pt x="3631" y="67"/>
                                </a:lnTo>
                                <a:lnTo>
                                  <a:pt x="3842" y="53"/>
                                </a:lnTo>
                                <a:lnTo>
                                  <a:pt x="4058" y="43"/>
                                </a:lnTo>
                                <a:lnTo>
                                  <a:pt x="4274" y="43"/>
                                </a:lnTo>
                                <a:lnTo>
                                  <a:pt x="4274" y="43"/>
                                </a:lnTo>
                                <a:lnTo>
                                  <a:pt x="4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3606120"/>
                            <a:ext cx="18136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" h="365">
                                <a:moveTo>
                                  <a:pt x="3238" y="365"/>
                                </a:moveTo>
                                <a:lnTo>
                                  <a:pt x="3238" y="365"/>
                                </a:lnTo>
                                <a:lnTo>
                                  <a:pt x="3238" y="341"/>
                                </a:lnTo>
                                <a:lnTo>
                                  <a:pt x="3233" y="322"/>
                                </a:lnTo>
                                <a:lnTo>
                                  <a:pt x="3224" y="303"/>
                                </a:lnTo>
                                <a:lnTo>
                                  <a:pt x="3214" y="283"/>
                                </a:lnTo>
                                <a:lnTo>
                                  <a:pt x="3181" y="250"/>
                                </a:lnTo>
                                <a:lnTo>
                                  <a:pt x="3142" y="216"/>
                                </a:lnTo>
                                <a:lnTo>
                                  <a:pt x="3094" y="192"/>
                                </a:lnTo>
                                <a:lnTo>
                                  <a:pt x="3037" y="168"/>
                                </a:lnTo>
                                <a:lnTo>
                                  <a:pt x="2969" y="144"/>
                                </a:lnTo>
                                <a:lnTo>
                                  <a:pt x="2897" y="125"/>
                                </a:lnTo>
                                <a:lnTo>
                                  <a:pt x="2816" y="106"/>
                                </a:lnTo>
                                <a:lnTo>
                                  <a:pt x="2725" y="91"/>
                                </a:lnTo>
                                <a:lnTo>
                                  <a:pt x="2629" y="77"/>
                                </a:lnTo>
                                <a:lnTo>
                                  <a:pt x="2528" y="63"/>
                                </a:lnTo>
                                <a:lnTo>
                                  <a:pt x="2312" y="44"/>
                                </a:lnTo>
                                <a:lnTo>
                                  <a:pt x="2077" y="24"/>
                                </a:lnTo>
                                <a:lnTo>
                                  <a:pt x="1828" y="15"/>
                                </a:lnTo>
                                <a:lnTo>
                                  <a:pt x="1564" y="10"/>
                                </a:lnTo>
                                <a:lnTo>
                                  <a:pt x="1300" y="5"/>
                                </a:lnTo>
                                <a:lnTo>
                                  <a:pt x="1027" y="0"/>
                                </a:lnTo>
                                <a:lnTo>
                                  <a:pt x="49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8"/>
                                </a:lnTo>
                                <a:lnTo>
                                  <a:pt x="494" y="48"/>
                                </a:lnTo>
                                <a:lnTo>
                                  <a:pt x="1027" y="44"/>
                                </a:lnTo>
                                <a:lnTo>
                                  <a:pt x="1300" y="48"/>
                                </a:lnTo>
                                <a:lnTo>
                                  <a:pt x="1564" y="53"/>
                                </a:lnTo>
                                <a:lnTo>
                                  <a:pt x="1823" y="58"/>
                                </a:lnTo>
                                <a:lnTo>
                                  <a:pt x="2072" y="68"/>
                                </a:lnTo>
                                <a:lnTo>
                                  <a:pt x="2307" y="87"/>
                                </a:lnTo>
                                <a:lnTo>
                                  <a:pt x="2528" y="106"/>
                                </a:lnTo>
                                <a:lnTo>
                                  <a:pt x="2624" y="120"/>
                                </a:lnTo>
                                <a:lnTo>
                                  <a:pt x="2720" y="135"/>
                                </a:lnTo>
                                <a:lnTo>
                                  <a:pt x="2806" y="149"/>
                                </a:lnTo>
                                <a:lnTo>
                                  <a:pt x="2883" y="168"/>
                                </a:lnTo>
                                <a:lnTo>
                                  <a:pt x="2955" y="187"/>
                                </a:lnTo>
                                <a:lnTo>
                                  <a:pt x="3022" y="207"/>
                                </a:lnTo>
                                <a:lnTo>
                                  <a:pt x="3075" y="231"/>
                                </a:lnTo>
                                <a:lnTo>
                                  <a:pt x="3118" y="255"/>
                                </a:lnTo>
                                <a:lnTo>
                                  <a:pt x="3152" y="279"/>
                                </a:lnTo>
                                <a:lnTo>
                                  <a:pt x="3181" y="307"/>
                                </a:lnTo>
                                <a:lnTo>
                                  <a:pt x="3185" y="322"/>
                                </a:lnTo>
                                <a:lnTo>
                                  <a:pt x="3190" y="336"/>
                                </a:lnTo>
                                <a:lnTo>
                                  <a:pt x="3195" y="346"/>
                                </a:lnTo>
                                <a:lnTo>
                                  <a:pt x="3195" y="365"/>
                                </a:lnTo>
                                <a:lnTo>
                                  <a:pt x="3195" y="365"/>
                                </a:lnTo>
                                <a:lnTo>
                                  <a:pt x="323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3778920"/>
                            <a:ext cx="2340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13">
                                <a:moveTo>
                                  <a:pt x="43" y="1713"/>
                                </a:moveTo>
                                <a:lnTo>
                                  <a:pt x="43" y="1713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13"/>
                                </a:lnTo>
                                <a:lnTo>
                                  <a:pt x="0" y="1713"/>
                                </a:lnTo>
                                <a:lnTo>
                                  <a:pt x="43" y="1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4590360"/>
                            <a:ext cx="1813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" h="451">
                                <a:moveTo>
                                  <a:pt x="0" y="451"/>
                                </a:moveTo>
                                <a:lnTo>
                                  <a:pt x="0" y="451"/>
                                </a:lnTo>
                                <a:lnTo>
                                  <a:pt x="249" y="451"/>
                                </a:lnTo>
                                <a:lnTo>
                                  <a:pt x="508" y="446"/>
                                </a:lnTo>
                                <a:lnTo>
                                  <a:pt x="772" y="437"/>
                                </a:lnTo>
                                <a:lnTo>
                                  <a:pt x="1046" y="427"/>
                                </a:lnTo>
                                <a:lnTo>
                                  <a:pt x="1314" y="413"/>
                                </a:lnTo>
                                <a:lnTo>
                                  <a:pt x="1583" y="398"/>
                                </a:lnTo>
                                <a:lnTo>
                                  <a:pt x="1842" y="379"/>
                                </a:lnTo>
                                <a:lnTo>
                                  <a:pt x="2092" y="355"/>
                                </a:lnTo>
                                <a:lnTo>
                                  <a:pt x="2322" y="326"/>
                                </a:lnTo>
                                <a:lnTo>
                                  <a:pt x="2538" y="293"/>
                                </a:lnTo>
                                <a:lnTo>
                                  <a:pt x="2730" y="259"/>
                                </a:lnTo>
                                <a:lnTo>
                                  <a:pt x="2897" y="221"/>
                                </a:lnTo>
                                <a:lnTo>
                                  <a:pt x="2969" y="197"/>
                                </a:lnTo>
                                <a:lnTo>
                                  <a:pt x="3037" y="178"/>
                                </a:lnTo>
                                <a:lnTo>
                                  <a:pt x="3089" y="154"/>
                                </a:lnTo>
                                <a:lnTo>
                                  <a:pt x="3142" y="125"/>
                                </a:lnTo>
                                <a:lnTo>
                                  <a:pt x="3181" y="101"/>
                                </a:lnTo>
                                <a:lnTo>
                                  <a:pt x="3209" y="72"/>
                                </a:lnTo>
                                <a:lnTo>
                                  <a:pt x="3219" y="53"/>
                                </a:lnTo>
                                <a:lnTo>
                                  <a:pt x="3229" y="38"/>
                                </a:lnTo>
                                <a:lnTo>
                                  <a:pt x="3233" y="19"/>
                                </a:lnTo>
                                <a:lnTo>
                                  <a:pt x="3238" y="0"/>
                                </a:lnTo>
                                <a:lnTo>
                                  <a:pt x="3195" y="0"/>
                                </a:lnTo>
                                <a:lnTo>
                                  <a:pt x="3190" y="10"/>
                                </a:lnTo>
                                <a:lnTo>
                                  <a:pt x="3190" y="19"/>
                                </a:lnTo>
                                <a:lnTo>
                                  <a:pt x="3185" y="34"/>
                                </a:lnTo>
                                <a:lnTo>
                                  <a:pt x="3176" y="43"/>
                                </a:lnTo>
                                <a:lnTo>
                                  <a:pt x="3152" y="67"/>
                                </a:lnTo>
                                <a:lnTo>
                                  <a:pt x="3118" y="91"/>
                                </a:lnTo>
                                <a:lnTo>
                                  <a:pt x="3075" y="110"/>
                                </a:lnTo>
                                <a:lnTo>
                                  <a:pt x="3022" y="134"/>
                                </a:lnTo>
                                <a:lnTo>
                                  <a:pt x="2955" y="158"/>
                                </a:lnTo>
                                <a:lnTo>
                                  <a:pt x="2888" y="178"/>
                                </a:lnTo>
                                <a:lnTo>
                                  <a:pt x="2725" y="216"/>
                                </a:lnTo>
                                <a:lnTo>
                                  <a:pt x="2533" y="250"/>
                                </a:lnTo>
                                <a:lnTo>
                                  <a:pt x="2317" y="283"/>
                                </a:lnTo>
                                <a:lnTo>
                                  <a:pt x="2087" y="312"/>
                                </a:lnTo>
                                <a:lnTo>
                                  <a:pt x="1837" y="336"/>
                                </a:lnTo>
                                <a:lnTo>
                                  <a:pt x="1578" y="355"/>
                                </a:lnTo>
                                <a:lnTo>
                                  <a:pt x="1314" y="370"/>
                                </a:lnTo>
                                <a:lnTo>
                                  <a:pt x="1041" y="384"/>
                                </a:lnTo>
                                <a:lnTo>
                                  <a:pt x="772" y="394"/>
                                </a:lnTo>
                                <a:lnTo>
                                  <a:pt x="504" y="403"/>
                                </a:lnTo>
                                <a:lnTo>
                                  <a:pt x="249" y="408"/>
                                </a:lnTo>
                                <a:lnTo>
                                  <a:pt x="0" y="408"/>
                                </a:lnTo>
                                <a:lnTo>
                                  <a:pt x="0" y="408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652480"/>
                            <a:ext cx="7929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2" h="43">
                                <a:moveTo>
                                  <a:pt x="14152" y="19"/>
                                </a:moveTo>
                                <a:lnTo>
                                  <a:pt x="141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14133" y="43"/>
                                </a:lnTo>
                                <a:lnTo>
                                  <a:pt x="14109" y="19"/>
                                </a:lnTo>
                                <a:lnTo>
                                  <a:pt x="14152" y="19"/>
                                </a:lnTo>
                                <a:lnTo>
                                  <a:pt x="14152" y="0"/>
                                </a:lnTo>
                                <a:lnTo>
                                  <a:pt x="14133" y="0"/>
                                </a:lnTo>
                                <a:lnTo>
                                  <a:pt x="141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2120" y="2661120"/>
                            <a:ext cx="241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6">
                                <a:moveTo>
                                  <a:pt x="24" y="1056"/>
                                </a:moveTo>
                                <a:lnTo>
                                  <a:pt x="43" y="1032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2"/>
                                </a:lnTo>
                                <a:lnTo>
                                  <a:pt x="24" y="1013"/>
                                </a:lnTo>
                                <a:lnTo>
                                  <a:pt x="24" y="1056"/>
                                </a:lnTo>
                                <a:lnTo>
                                  <a:pt x="43" y="1056"/>
                                </a:lnTo>
                                <a:lnTo>
                                  <a:pt x="43" y="1032"/>
                                </a:lnTo>
                                <a:lnTo>
                                  <a:pt x="24" y="1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140640"/>
                            <a:ext cx="792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2" h="43">
                                <a:moveTo>
                                  <a:pt x="0" y="19"/>
                                </a:moveTo>
                                <a:lnTo>
                                  <a:pt x="19" y="43"/>
                                </a:lnTo>
                                <a:lnTo>
                                  <a:pt x="14152" y="43"/>
                                </a:lnTo>
                                <a:lnTo>
                                  <a:pt x="14152" y="0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52480"/>
                            <a:ext cx="234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1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051"/>
                                </a:lnTo>
                                <a:lnTo>
                                  <a:pt x="43" y="1051"/>
                                </a:lnTo>
                                <a:lnTo>
                                  <a:pt x="43" y="19"/>
                                </a:lnTo>
                                <a:lnTo>
                                  <a:pt x="19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961720"/>
                            <a:ext cx="451440" cy="399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961720"/>
                            <a:ext cx="451440" cy="399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967840"/>
                            <a:ext cx="448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6">
                                <a:moveTo>
                                  <a:pt x="43" y="0"/>
                                </a:moveTo>
                                <a:lnTo>
                                  <a:pt x="758" y="0"/>
                                </a:lnTo>
                                <a:lnTo>
                                  <a:pt x="768" y="0"/>
                                </a:lnTo>
                                <a:lnTo>
                                  <a:pt x="777" y="5"/>
                                </a:lnTo>
                                <a:lnTo>
                                  <a:pt x="782" y="10"/>
                                </a:lnTo>
                                <a:lnTo>
                                  <a:pt x="792" y="14"/>
                                </a:lnTo>
                                <a:lnTo>
                                  <a:pt x="797" y="19"/>
                                </a:lnTo>
                                <a:lnTo>
                                  <a:pt x="801" y="29"/>
                                </a:lnTo>
                                <a:lnTo>
                                  <a:pt x="801" y="34"/>
                                </a:lnTo>
                                <a:lnTo>
                                  <a:pt x="801" y="43"/>
                                </a:lnTo>
                                <a:lnTo>
                                  <a:pt x="801" y="43"/>
                                </a:lnTo>
                                <a:lnTo>
                                  <a:pt x="801" y="53"/>
                                </a:lnTo>
                                <a:lnTo>
                                  <a:pt x="801" y="62"/>
                                </a:lnTo>
                                <a:lnTo>
                                  <a:pt x="797" y="67"/>
                                </a:lnTo>
                                <a:lnTo>
                                  <a:pt x="792" y="72"/>
                                </a:lnTo>
                                <a:lnTo>
                                  <a:pt x="782" y="82"/>
                                </a:lnTo>
                                <a:lnTo>
                                  <a:pt x="777" y="82"/>
                                </a:lnTo>
                                <a:lnTo>
                                  <a:pt x="768" y="86"/>
                                </a:lnTo>
                                <a:lnTo>
                                  <a:pt x="758" y="86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967840"/>
                            <a:ext cx="448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6">
                                <a:moveTo>
                                  <a:pt x="43" y="0"/>
                                </a:moveTo>
                                <a:lnTo>
                                  <a:pt x="758" y="0"/>
                                </a:lnTo>
                                <a:lnTo>
                                  <a:pt x="768" y="0"/>
                                </a:lnTo>
                                <a:lnTo>
                                  <a:pt x="777" y="5"/>
                                </a:lnTo>
                                <a:lnTo>
                                  <a:pt x="782" y="10"/>
                                </a:lnTo>
                                <a:lnTo>
                                  <a:pt x="792" y="14"/>
                                </a:lnTo>
                                <a:lnTo>
                                  <a:pt x="797" y="19"/>
                                </a:lnTo>
                                <a:lnTo>
                                  <a:pt x="801" y="29"/>
                                </a:lnTo>
                                <a:lnTo>
                                  <a:pt x="801" y="34"/>
                                </a:lnTo>
                                <a:lnTo>
                                  <a:pt x="801" y="43"/>
                                </a:lnTo>
                                <a:lnTo>
                                  <a:pt x="801" y="43"/>
                                </a:lnTo>
                                <a:lnTo>
                                  <a:pt x="801" y="53"/>
                                </a:lnTo>
                                <a:lnTo>
                                  <a:pt x="801" y="62"/>
                                </a:lnTo>
                                <a:lnTo>
                                  <a:pt x="797" y="67"/>
                                </a:lnTo>
                                <a:lnTo>
                                  <a:pt x="792" y="72"/>
                                </a:lnTo>
                                <a:lnTo>
                                  <a:pt x="782" y="82"/>
                                </a:lnTo>
                                <a:lnTo>
                                  <a:pt x="777" y="82"/>
                                </a:lnTo>
                                <a:lnTo>
                                  <a:pt x="768" y="86"/>
                                </a:lnTo>
                                <a:lnTo>
                                  <a:pt x="758" y="86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961720"/>
                            <a:ext cx="448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6">
                                <a:moveTo>
                                  <a:pt x="43" y="0"/>
                                </a:moveTo>
                                <a:lnTo>
                                  <a:pt x="758" y="0"/>
                                </a:lnTo>
                                <a:lnTo>
                                  <a:pt x="768" y="0"/>
                                </a:lnTo>
                                <a:lnTo>
                                  <a:pt x="777" y="4"/>
                                </a:lnTo>
                                <a:lnTo>
                                  <a:pt x="782" y="4"/>
                                </a:lnTo>
                                <a:lnTo>
                                  <a:pt x="792" y="14"/>
                                </a:lnTo>
                                <a:lnTo>
                                  <a:pt x="797" y="19"/>
                                </a:lnTo>
                                <a:lnTo>
                                  <a:pt x="801" y="24"/>
                                </a:lnTo>
                                <a:lnTo>
                                  <a:pt x="801" y="33"/>
                                </a:lnTo>
                                <a:lnTo>
                                  <a:pt x="801" y="43"/>
                                </a:lnTo>
                                <a:lnTo>
                                  <a:pt x="801" y="43"/>
                                </a:lnTo>
                                <a:lnTo>
                                  <a:pt x="801" y="52"/>
                                </a:lnTo>
                                <a:lnTo>
                                  <a:pt x="801" y="57"/>
                                </a:lnTo>
                                <a:lnTo>
                                  <a:pt x="797" y="67"/>
                                </a:lnTo>
                                <a:lnTo>
                                  <a:pt x="792" y="72"/>
                                </a:lnTo>
                                <a:lnTo>
                                  <a:pt x="782" y="76"/>
                                </a:lnTo>
                                <a:lnTo>
                                  <a:pt x="777" y="81"/>
                                </a:lnTo>
                                <a:lnTo>
                                  <a:pt x="768" y="86"/>
                                </a:lnTo>
                                <a:lnTo>
                                  <a:pt x="758" y="86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1"/>
                                </a:lnTo>
                                <a:lnTo>
                                  <a:pt x="19" y="76"/>
                                </a:lnTo>
                                <a:lnTo>
                                  <a:pt x="1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961720"/>
                            <a:ext cx="448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6">
                                <a:moveTo>
                                  <a:pt x="43" y="0"/>
                                </a:moveTo>
                                <a:lnTo>
                                  <a:pt x="758" y="0"/>
                                </a:lnTo>
                                <a:lnTo>
                                  <a:pt x="768" y="0"/>
                                </a:lnTo>
                                <a:lnTo>
                                  <a:pt x="777" y="4"/>
                                </a:lnTo>
                                <a:lnTo>
                                  <a:pt x="782" y="4"/>
                                </a:lnTo>
                                <a:lnTo>
                                  <a:pt x="792" y="14"/>
                                </a:lnTo>
                                <a:lnTo>
                                  <a:pt x="797" y="19"/>
                                </a:lnTo>
                                <a:lnTo>
                                  <a:pt x="801" y="24"/>
                                </a:lnTo>
                                <a:lnTo>
                                  <a:pt x="801" y="33"/>
                                </a:lnTo>
                                <a:lnTo>
                                  <a:pt x="801" y="43"/>
                                </a:lnTo>
                                <a:lnTo>
                                  <a:pt x="801" y="43"/>
                                </a:lnTo>
                                <a:lnTo>
                                  <a:pt x="801" y="52"/>
                                </a:lnTo>
                                <a:lnTo>
                                  <a:pt x="801" y="57"/>
                                </a:lnTo>
                                <a:lnTo>
                                  <a:pt x="797" y="67"/>
                                </a:lnTo>
                                <a:lnTo>
                                  <a:pt x="792" y="72"/>
                                </a:lnTo>
                                <a:lnTo>
                                  <a:pt x="782" y="76"/>
                                </a:lnTo>
                                <a:lnTo>
                                  <a:pt x="777" y="81"/>
                                </a:lnTo>
                                <a:lnTo>
                                  <a:pt x="768" y="86"/>
                                </a:lnTo>
                                <a:lnTo>
                                  <a:pt x="758" y="86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1"/>
                                </a:lnTo>
                                <a:lnTo>
                                  <a:pt x="19" y="76"/>
                                </a:lnTo>
                                <a:lnTo>
                                  <a:pt x="1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2954520"/>
                            <a:ext cx="448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7">
                                <a:moveTo>
                                  <a:pt x="43" y="0"/>
                                </a:moveTo>
                                <a:lnTo>
                                  <a:pt x="758" y="0"/>
                                </a:lnTo>
                                <a:lnTo>
                                  <a:pt x="768" y="0"/>
                                </a:lnTo>
                                <a:lnTo>
                                  <a:pt x="777" y="0"/>
                                </a:lnTo>
                                <a:lnTo>
                                  <a:pt x="782" y="5"/>
                                </a:lnTo>
                                <a:lnTo>
                                  <a:pt x="792" y="10"/>
                                </a:lnTo>
                                <a:lnTo>
                                  <a:pt x="797" y="19"/>
                                </a:lnTo>
                                <a:lnTo>
                                  <a:pt x="797" y="24"/>
                                </a:lnTo>
                                <a:lnTo>
                                  <a:pt x="801" y="34"/>
                                </a:lnTo>
                                <a:lnTo>
                                  <a:pt x="801" y="43"/>
                                </a:lnTo>
                                <a:lnTo>
                                  <a:pt x="801" y="43"/>
                                </a:lnTo>
                                <a:lnTo>
                                  <a:pt x="801" y="48"/>
                                </a:lnTo>
                                <a:lnTo>
                                  <a:pt x="797" y="58"/>
                                </a:lnTo>
                                <a:lnTo>
                                  <a:pt x="797" y="67"/>
                                </a:lnTo>
                                <a:lnTo>
                                  <a:pt x="792" y="72"/>
                                </a:lnTo>
                                <a:lnTo>
                                  <a:pt x="782" y="77"/>
                                </a:lnTo>
                                <a:lnTo>
                                  <a:pt x="777" y="82"/>
                                </a:lnTo>
                                <a:lnTo>
                                  <a:pt x="768" y="82"/>
                                </a:lnTo>
                                <a:lnTo>
                                  <a:pt x="758" y="87"/>
                                </a:lnTo>
                                <a:lnTo>
                                  <a:pt x="43" y="87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9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2954520"/>
                            <a:ext cx="448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7">
                                <a:moveTo>
                                  <a:pt x="43" y="0"/>
                                </a:moveTo>
                                <a:lnTo>
                                  <a:pt x="758" y="0"/>
                                </a:lnTo>
                                <a:lnTo>
                                  <a:pt x="768" y="0"/>
                                </a:lnTo>
                                <a:lnTo>
                                  <a:pt x="777" y="0"/>
                                </a:lnTo>
                                <a:lnTo>
                                  <a:pt x="782" y="5"/>
                                </a:lnTo>
                                <a:lnTo>
                                  <a:pt x="792" y="10"/>
                                </a:lnTo>
                                <a:lnTo>
                                  <a:pt x="797" y="19"/>
                                </a:lnTo>
                                <a:lnTo>
                                  <a:pt x="797" y="24"/>
                                </a:lnTo>
                                <a:lnTo>
                                  <a:pt x="801" y="34"/>
                                </a:lnTo>
                                <a:lnTo>
                                  <a:pt x="801" y="43"/>
                                </a:lnTo>
                                <a:lnTo>
                                  <a:pt x="801" y="43"/>
                                </a:lnTo>
                                <a:lnTo>
                                  <a:pt x="801" y="48"/>
                                </a:lnTo>
                                <a:lnTo>
                                  <a:pt x="797" y="58"/>
                                </a:lnTo>
                                <a:lnTo>
                                  <a:pt x="797" y="67"/>
                                </a:lnTo>
                                <a:lnTo>
                                  <a:pt x="792" y="72"/>
                                </a:lnTo>
                                <a:lnTo>
                                  <a:pt x="782" y="77"/>
                                </a:lnTo>
                                <a:lnTo>
                                  <a:pt x="777" y="82"/>
                                </a:lnTo>
                                <a:lnTo>
                                  <a:pt x="768" y="82"/>
                                </a:lnTo>
                                <a:lnTo>
                                  <a:pt x="758" y="87"/>
                                </a:lnTo>
                                <a:lnTo>
                                  <a:pt x="43" y="87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9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2945880"/>
                            <a:ext cx="448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6">
                                <a:moveTo>
                                  <a:pt x="43" y="0"/>
                                </a:moveTo>
                                <a:lnTo>
                                  <a:pt x="758" y="0"/>
                                </a:lnTo>
                                <a:lnTo>
                                  <a:pt x="768" y="5"/>
                                </a:lnTo>
                                <a:lnTo>
                                  <a:pt x="777" y="5"/>
                                </a:lnTo>
                                <a:lnTo>
                                  <a:pt x="782" y="10"/>
                                </a:lnTo>
                                <a:lnTo>
                                  <a:pt x="787" y="14"/>
                                </a:lnTo>
                                <a:lnTo>
                                  <a:pt x="797" y="19"/>
                                </a:lnTo>
                                <a:lnTo>
                                  <a:pt x="797" y="29"/>
                                </a:lnTo>
                                <a:lnTo>
                                  <a:pt x="801" y="38"/>
                                </a:lnTo>
                                <a:lnTo>
                                  <a:pt x="801" y="43"/>
                                </a:lnTo>
                                <a:lnTo>
                                  <a:pt x="801" y="43"/>
                                </a:lnTo>
                                <a:lnTo>
                                  <a:pt x="801" y="53"/>
                                </a:lnTo>
                                <a:lnTo>
                                  <a:pt x="797" y="62"/>
                                </a:lnTo>
                                <a:lnTo>
                                  <a:pt x="797" y="67"/>
                                </a:lnTo>
                                <a:lnTo>
                                  <a:pt x="787" y="77"/>
                                </a:lnTo>
                                <a:lnTo>
                                  <a:pt x="782" y="82"/>
                                </a:lnTo>
                                <a:lnTo>
                                  <a:pt x="777" y="86"/>
                                </a:lnTo>
                                <a:lnTo>
                                  <a:pt x="768" y="86"/>
                                </a:lnTo>
                                <a:lnTo>
                                  <a:pt x="758" y="86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6"/>
                                </a:lnTo>
                                <a:lnTo>
                                  <a:pt x="19" y="82"/>
                                </a:lnTo>
                                <a:lnTo>
                                  <a:pt x="10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2945880"/>
                            <a:ext cx="448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6">
                                <a:moveTo>
                                  <a:pt x="43" y="0"/>
                                </a:moveTo>
                                <a:lnTo>
                                  <a:pt x="758" y="0"/>
                                </a:lnTo>
                                <a:lnTo>
                                  <a:pt x="768" y="5"/>
                                </a:lnTo>
                                <a:lnTo>
                                  <a:pt x="777" y="5"/>
                                </a:lnTo>
                                <a:lnTo>
                                  <a:pt x="782" y="10"/>
                                </a:lnTo>
                                <a:lnTo>
                                  <a:pt x="787" y="14"/>
                                </a:lnTo>
                                <a:lnTo>
                                  <a:pt x="797" y="19"/>
                                </a:lnTo>
                                <a:lnTo>
                                  <a:pt x="797" y="29"/>
                                </a:lnTo>
                                <a:lnTo>
                                  <a:pt x="801" y="38"/>
                                </a:lnTo>
                                <a:lnTo>
                                  <a:pt x="801" y="43"/>
                                </a:lnTo>
                                <a:lnTo>
                                  <a:pt x="801" y="43"/>
                                </a:lnTo>
                                <a:lnTo>
                                  <a:pt x="801" y="53"/>
                                </a:lnTo>
                                <a:lnTo>
                                  <a:pt x="797" y="62"/>
                                </a:lnTo>
                                <a:lnTo>
                                  <a:pt x="797" y="67"/>
                                </a:lnTo>
                                <a:lnTo>
                                  <a:pt x="787" y="77"/>
                                </a:lnTo>
                                <a:lnTo>
                                  <a:pt x="782" y="82"/>
                                </a:lnTo>
                                <a:lnTo>
                                  <a:pt x="777" y="86"/>
                                </a:lnTo>
                                <a:lnTo>
                                  <a:pt x="768" y="86"/>
                                </a:lnTo>
                                <a:lnTo>
                                  <a:pt x="758" y="86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6"/>
                                </a:lnTo>
                                <a:lnTo>
                                  <a:pt x="19" y="82"/>
                                </a:lnTo>
                                <a:lnTo>
                                  <a:pt x="10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080" y="2938680"/>
                            <a:ext cx="447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6">
                                <a:moveTo>
                                  <a:pt x="39" y="0"/>
                                </a:moveTo>
                                <a:lnTo>
                                  <a:pt x="758" y="0"/>
                                </a:lnTo>
                                <a:lnTo>
                                  <a:pt x="768" y="0"/>
                                </a:lnTo>
                                <a:lnTo>
                                  <a:pt x="773" y="4"/>
                                </a:lnTo>
                                <a:lnTo>
                                  <a:pt x="782" y="9"/>
                                </a:lnTo>
                                <a:lnTo>
                                  <a:pt x="787" y="14"/>
                                </a:lnTo>
                                <a:lnTo>
                                  <a:pt x="792" y="19"/>
                                </a:lnTo>
                                <a:lnTo>
                                  <a:pt x="797" y="28"/>
                                </a:lnTo>
                                <a:lnTo>
                                  <a:pt x="801" y="33"/>
                                </a:lnTo>
                                <a:lnTo>
                                  <a:pt x="801" y="43"/>
                                </a:lnTo>
                                <a:lnTo>
                                  <a:pt x="801" y="43"/>
                                </a:lnTo>
                                <a:lnTo>
                                  <a:pt x="801" y="52"/>
                                </a:lnTo>
                                <a:lnTo>
                                  <a:pt x="797" y="62"/>
                                </a:lnTo>
                                <a:lnTo>
                                  <a:pt x="792" y="67"/>
                                </a:lnTo>
                                <a:lnTo>
                                  <a:pt x="787" y="72"/>
                                </a:lnTo>
                                <a:lnTo>
                                  <a:pt x="782" y="81"/>
                                </a:lnTo>
                                <a:lnTo>
                                  <a:pt x="773" y="81"/>
                                </a:lnTo>
                                <a:lnTo>
                                  <a:pt x="768" y="86"/>
                                </a:lnTo>
                                <a:lnTo>
                                  <a:pt x="758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1"/>
                                </a:lnTo>
                                <a:lnTo>
                                  <a:pt x="15" y="81"/>
                                </a:lnTo>
                                <a:lnTo>
                                  <a:pt x="10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080" y="2938680"/>
                            <a:ext cx="447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6">
                                <a:moveTo>
                                  <a:pt x="39" y="0"/>
                                </a:moveTo>
                                <a:lnTo>
                                  <a:pt x="758" y="0"/>
                                </a:lnTo>
                                <a:lnTo>
                                  <a:pt x="768" y="0"/>
                                </a:lnTo>
                                <a:lnTo>
                                  <a:pt x="773" y="4"/>
                                </a:lnTo>
                                <a:lnTo>
                                  <a:pt x="782" y="9"/>
                                </a:lnTo>
                                <a:lnTo>
                                  <a:pt x="787" y="14"/>
                                </a:lnTo>
                                <a:lnTo>
                                  <a:pt x="792" y="19"/>
                                </a:lnTo>
                                <a:lnTo>
                                  <a:pt x="797" y="28"/>
                                </a:lnTo>
                                <a:lnTo>
                                  <a:pt x="801" y="33"/>
                                </a:lnTo>
                                <a:lnTo>
                                  <a:pt x="801" y="43"/>
                                </a:lnTo>
                                <a:lnTo>
                                  <a:pt x="801" y="43"/>
                                </a:lnTo>
                                <a:lnTo>
                                  <a:pt x="801" y="52"/>
                                </a:lnTo>
                                <a:lnTo>
                                  <a:pt x="797" y="62"/>
                                </a:lnTo>
                                <a:lnTo>
                                  <a:pt x="792" y="67"/>
                                </a:lnTo>
                                <a:lnTo>
                                  <a:pt x="787" y="72"/>
                                </a:lnTo>
                                <a:lnTo>
                                  <a:pt x="782" y="81"/>
                                </a:lnTo>
                                <a:lnTo>
                                  <a:pt x="773" y="81"/>
                                </a:lnTo>
                                <a:lnTo>
                                  <a:pt x="768" y="86"/>
                                </a:lnTo>
                                <a:lnTo>
                                  <a:pt x="758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1"/>
                                </a:lnTo>
                                <a:lnTo>
                                  <a:pt x="15" y="81"/>
                                </a:lnTo>
                                <a:lnTo>
                                  <a:pt x="10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0" y="2931840"/>
                            <a:ext cx="450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87">
                                <a:moveTo>
                                  <a:pt x="44" y="0"/>
                                </a:moveTo>
                                <a:lnTo>
                                  <a:pt x="763" y="0"/>
                                </a:lnTo>
                                <a:lnTo>
                                  <a:pt x="773" y="0"/>
                                </a:lnTo>
                                <a:lnTo>
                                  <a:pt x="778" y="5"/>
                                </a:lnTo>
                                <a:lnTo>
                                  <a:pt x="787" y="5"/>
                                </a:lnTo>
                                <a:lnTo>
                                  <a:pt x="792" y="10"/>
                                </a:lnTo>
                                <a:lnTo>
                                  <a:pt x="797" y="19"/>
                                </a:lnTo>
                                <a:lnTo>
                                  <a:pt x="802" y="24"/>
                                </a:lnTo>
                                <a:lnTo>
                                  <a:pt x="806" y="34"/>
                                </a:lnTo>
                                <a:lnTo>
                                  <a:pt x="806" y="43"/>
                                </a:lnTo>
                                <a:lnTo>
                                  <a:pt x="806" y="43"/>
                                </a:lnTo>
                                <a:lnTo>
                                  <a:pt x="806" y="53"/>
                                </a:lnTo>
                                <a:lnTo>
                                  <a:pt x="802" y="58"/>
                                </a:lnTo>
                                <a:lnTo>
                                  <a:pt x="797" y="67"/>
                                </a:lnTo>
                                <a:lnTo>
                                  <a:pt x="792" y="72"/>
                                </a:lnTo>
                                <a:lnTo>
                                  <a:pt x="787" y="77"/>
                                </a:lnTo>
                                <a:lnTo>
                                  <a:pt x="778" y="82"/>
                                </a:lnTo>
                                <a:lnTo>
                                  <a:pt x="773" y="87"/>
                                </a:lnTo>
                                <a:lnTo>
                                  <a:pt x="763" y="87"/>
                                </a:lnTo>
                                <a:lnTo>
                                  <a:pt x="44" y="87"/>
                                </a:lnTo>
                                <a:lnTo>
                                  <a:pt x="39" y="87"/>
                                </a:lnTo>
                                <a:lnTo>
                                  <a:pt x="29" y="82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0" y="2931840"/>
                            <a:ext cx="450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87">
                                <a:moveTo>
                                  <a:pt x="44" y="0"/>
                                </a:moveTo>
                                <a:lnTo>
                                  <a:pt x="763" y="0"/>
                                </a:lnTo>
                                <a:lnTo>
                                  <a:pt x="773" y="0"/>
                                </a:lnTo>
                                <a:lnTo>
                                  <a:pt x="778" y="5"/>
                                </a:lnTo>
                                <a:lnTo>
                                  <a:pt x="787" y="5"/>
                                </a:lnTo>
                                <a:lnTo>
                                  <a:pt x="792" y="10"/>
                                </a:lnTo>
                                <a:lnTo>
                                  <a:pt x="797" y="19"/>
                                </a:lnTo>
                                <a:lnTo>
                                  <a:pt x="802" y="24"/>
                                </a:lnTo>
                                <a:lnTo>
                                  <a:pt x="806" y="34"/>
                                </a:lnTo>
                                <a:lnTo>
                                  <a:pt x="806" y="43"/>
                                </a:lnTo>
                                <a:lnTo>
                                  <a:pt x="806" y="43"/>
                                </a:lnTo>
                                <a:lnTo>
                                  <a:pt x="806" y="53"/>
                                </a:lnTo>
                                <a:lnTo>
                                  <a:pt x="802" y="58"/>
                                </a:lnTo>
                                <a:lnTo>
                                  <a:pt x="797" y="67"/>
                                </a:lnTo>
                                <a:lnTo>
                                  <a:pt x="792" y="72"/>
                                </a:lnTo>
                                <a:lnTo>
                                  <a:pt x="787" y="77"/>
                                </a:lnTo>
                                <a:lnTo>
                                  <a:pt x="778" y="82"/>
                                </a:lnTo>
                                <a:lnTo>
                                  <a:pt x="773" y="87"/>
                                </a:lnTo>
                                <a:lnTo>
                                  <a:pt x="763" y="87"/>
                                </a:lnTo>
                                <a:lnTo>
                                  <a:pt x="44" y="87"/>
                                </a:lnTo>
                                <a:lnTo>
                                  <a:pt x="39" y="87"/>
                                </a:lnTo>
                                <a:lnTo>
                                  <a:pt x="29" y="82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3694320"/>
                            <a:ext cx="25452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3694320"/>
                            <a:ext cx="25452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3525480"/>
                            <a:ext cx="2570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3525480"/>
                            <a:ext cx="2570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4183920"/>
                            <a:ext cx="2552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4183920"/>
                            <a:ext cx="2552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712680"/>
                            <a:ext cx="260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06">
                                <a:moveTo>
                                  <a:pt x="0" y="120"/>
                                </a:moveTo>
                                <a:lnTo>
                                  <a:pt x="446" y="0"/>
                                </a:lnTo>
                                <a:lnTo>
                                  <a:pt x="465" y="86"/>
                                </a:lnTo>
                                <a:lnTo>
                                  <a:pt x="24" y="206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712680"/>
                            <a:ext cx="260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06">
                                <a:moveTo>
                                  <a:pt x="0" y="120"/>
                                </a:moveTo>
                                <a:lnTo>
                                  <a:pt x="446" y="0"/>
                                </a:lnTo>
                                <a:lnTo>
                                  <a:pt x="465" y="86"/>
                                </a:lnTo>
                                <a:lnTo>
                                  <a:pt x="24" y="206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3528720"/>
                            <a:ext cx="260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5">
                                <a:moveTo>
                                  <a:pt x="9" y="0"/>
                                </a:moveTo>
                                <a:lnTo>
                                  <a:pt x="465" y="39"/>
                                </a:lnTo>
                                <a:lnTo>
                                  <a:pt x="455" y="125"/>
                                </a:lnTo>
                                <a:lnTo>
                                  <a:pt x="0" y="8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3528720"/>
                            <a:ext cx="260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5">
                                <a:moveTo>
                                  <a:pt x="9" y="0"/>
                                </a:moveTo>
                                <a:lnTo>
                                  <a:pt x="465" y="39"/>
                                </a:lnTo>
                                <a:lnTo>
                                  <a:pt x="455" y="125"/>
                                </a:lnTo>
                                <a:lnTo>
                                  <a:pt x="0" y="87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0" y="2959200"/>
                            <a:ext cx="2111400" cy="58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3800" y="2984400"/>
                            <a:ext cx="2471400" cy="56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967840"/>
                            <a:ext cx="0" cy="119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2950920"/>
                            <a:ext cx="0" cy="79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0840" y="3348360"/>
                            <a:ext cx="178452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CA" w:bidi="ar-SA"/>
                                </w:rPr>
                                <w:t>Stern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CA" w:bidi="ar-SA"/>
                                </w:rPr>
                                <w:t>(loos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920" y="3798720"/>
                            <a:ext cx="17845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8000"/>
                                  <w:lang w:val="en-CA" w:bidi="ar-SA"/>
                                </w:rPr>
                                <w:t>After Sp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CA" w:bidi="ar-SA"/>
                                </w:rPr>
                                <w:t>(tigh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3789720"/>
                            <a:ext cx="19652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CA" w:bidi="ar-SA"/>
                                </w:rPr>
                                <w:t>Forward Sp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CA" w:bidi="ar-SA"/>
                                </w:rPr>
                                <w:t>(tigh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385080"/>
                            <a:ext cx="187596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CA" w:bidi="ar-SA"/>
                                </w:rPr>
                                <w:t>Bow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CA" w:bidi="ar-SA"/>
                                </w:rPr>
                                <w:t>(loos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9520" y="49896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9896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315144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315144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507240"/>
                            <a:ext cx="532080" cy="47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3177000"/>
                            <a:ext cx="532080" cy="47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51552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316044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pt;margin-top:10.3pt;width:690.95pt;height:388.05pt" coordorigin="-406,206" coordsize="13819,7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6;top:1388;width:2953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FF0000"/>
                            <w:lang w:val="en-CA" w:bidi="ar-SA"/>
                          </w:rPr>
                          <w:t>Bow 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CA" w:bidi="ar-SA"/>
                          </w:rPr>
                          <w:t>(loos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86,1526" path="m0,0l0,0l5,24l10,48l20,72l29,101l63,149l111,202l173,259l240,317l327,374l418,437l523,494l639,557l763,624l898,686l1041,749l1195,811l1358,873l1531,936l1713,993l1900,1051l2097,1109l2298,1166l2509,1214l2725,1267l2946,1310l3176,1353l3411,1392l3651,1425l3896,1454l4145,1483l4400,1502l4659,1516l4922,1526l5186,1526l5186,1483l4922,1483l4663,1473l4404,1459l4150,1440l3901,1411l3656,1382l3416,1348l3186,1310l2956,1267l2735,1224l2519,1176l2308,1123l2106,1070l1910,1013l1723,955l1545,893l1373,835l1214,773l1061,710l917,643l782,581l658,518l543,461l442,398l351,341l269,283l202,226l144,173l101,125l68,77l58,58l48,34l44,19l44,0l44,0l0,0xe" fillcolor="black" stroked="f" o:allowincell="f" style="position:absolute;left:2408;top:2653;width:4575;height:1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6,1526" path="m5186,0l5186,0l4922,0l4659,10l4400,24l4145,43l3896,72l3651,101l3411,135l3176,173l2946,216l2725,264l2509,312l2298,365l2097,418l1900,475l1713,533l1531,590l1358,653l1195,715l1041,778l898,840l763,907l639,969l523,1032l418,1094l327,1152l240,1209l173,1267l111,1325l63,1377l29,1425l20,1454l10,1478l5,1502l0,1526l44,1526l44,1507l48,1493l58,1469l68,1449l101,1401l144,1353l202,1301l269,1248l351,1190l442,1128l543,1070l658,1008l782,946l917,883l1061,821l1214,758l1373,696l1545,634l1723,571l1910,514l2106,461l2308,403l2519,355l2735,303l2956,259l3186,216l3416,178l3656,144l3901,115l4150,87l4404,67l4663,53l4922,43l5186,43l5186,43l5186,0xe" fillcolor="black" stroked="f" o:allowincell="f" style="position:absolute;left:2408;top:1515;width:4575;height:1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9,432" path="m3929,432l3929,432l3924,408l3920,384l3910,360l3896,336l3881,317l3862,298l3838,279l3814,260l3752,231l3685,202l3603,173l3517,149l3416,125l3310,106l3195,92l3071,72l2807,48l2524,29l2217,15l1900,10l1579,5l1248,0l605,0l0,5l0,48l605,44l1248,44l1579,44l1900,53l2217,58l2519,72l2807,92l3066,116l3190,135l3301,149l3406,168l3502,192l3593,216l3670,240l3737,269l3790,298l3814,312l3833,332l3848,346l3862,365l3872,379l3881,399l3886,413l3886,432l3886,432l3929,432xe" fillcolor="black" stroked="f" o:allowincell="f" style="position:absolute;left:6984;top:1511;width:3465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083" path="m43,2083l43,2083l48,0l5,0l0,2083l0,2083l43,2083xe" fillcolor="black" stroked="f" o:allowincell="f" style="position:absolute;left:10409;top:1834;width:40;height:15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4,542" path="m0,542l0,542l303,542l614,537l941,528l1267,518l1598,499l1919,480l2236,456l2538,427l2821,393l3080,355l3200,331l3315,312l3421,288l3517,264l3608,235l3685,211l3752,182l3809,149l3857,120l3891,81l3905,62l3915,43l3924,24l3924,0l3881,0l3881,14l3876,29l3872,43l3862,53l3828,86l3790,115l3733,144l3670,168l3593,197l3507,221l3411,245l3306,268l3195,288l3075,312l2816,350l2533,384l2231,412l1919,436l1593,456l1267,475l936,484l614,494l303,499l0,499l0,499l0,542xe" fillcolor="black" stroked="f" o:allowincell="f" style="position:absolute;left:6984;top:3386;width:3461;height:4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4,1262" path="m0,0l0,0l0,19l4,43l14,62l24,82l52,125l91,168l139,216l201,264l268,312l345,360l431,413l523,466l628,514l738,566l858,619l988,672l1122,725l1261,773l1410,821l1564,869l1727,917l1895,965l2067,1003l2245,1046l2427,1085l2619,1118l2811,1152l3008,1176l3209,1205l3415,1224l3626,1238l3837,1252l4053,1262l4274,1262l4274,1219l4058,1219l3842,1209l3631,1195l3420,1181l3214,1161l3012,1137l2816,1109l2624,1075l2437,1041l2254,1003l2077,965l1904,921l1736,878l1578,830l1424,782l1276,734l1137,681l1002,634l878,581l758,528l647,475l547,427l451,374l364,326l292,274l225,230l168,182l124,139l86,101l62,62l52,43l48,29l43,15l43,0l43,0l0,0xe" fillcolor="black" stroked="f" o:allowincell="f" style="position:absolute;left:3115;top:2653;width:3771;height:9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4,1262" path="m4274,0l4274,0l4053,0l3837,10l3626,24l3415,39l3209,58l3008,86l2811,110l2619,144l2427,178l2245,216l2067,259l1895,302l1727,346l1564,394l1410,442l1261,490l1122,538l988,590l858,643l738,696l628,749l523,797l431,849l345,902l268,950l201,998l139,1046l91,1094l52,1137l24,1181l14,1200l4,1219l0,1243l0,1262l43,1262l43,1248l48,1233l52,1219l62,1200l86,1161l124,1123l168,1080l225,1032l292,989l364,936l451,888l547,835l647,787l758,734l878,682l1002,629l1137,581l1276,528l1424,480l1578,432l1736,384l1904,341l2077,298l2254,259l2437,221l2624,187l2816,154l3012,125l3214,101l3420,82l3631,67l3842,53l4058,43l4274,43l4274,43l4274,0xe" fillcolor="black" stroked="f" o:allowincell="f" style="position:absolute;left:3115;top:1712;width:3771;height:9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8,365" path="m3238,365l3238,365l3238,341l3233,322l3224,303l3214,283l3181,250l3142,216l3094,192l3037,168l2969,144l2897,125l2816,106l2725,91l2629,77l2528,63l2312,44l2077,24l1828,15l1564,10l1300,5l1027,0l494,5l0,5l0,48l494,48l1027,44l1300,48l1564,53l1823,58l2072,68l2307,87l2528,106l2624,120l2720,135l2806,149l2883,168l2955,187l3022,207l3075,231l3118,255l3152,279l3181,307l3185,322l3190,336l3195,346l3195,365l3195,365l3238,365xe" fillcolor="black" stroked="f" o:allowincell="f" style="position:absolute;left:6887;top:1708;width:2855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713" path="m43,1713l43,1713l43,0l0,0l0,1713l0,1713l43,1713xe" fillcolor="black" stroked="f" o:allowincell="f" style="position:absolute;left:9706;top:1980;width:36;height:1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8,451" path="m0,451l0,451l249,451l508,446l772,437l1046,427l1314,413l1583,398l1842,379l2092,355l2322,326l2538,293l2730,259l2897,221l2969,197l3037,178l3089,154l3142,125l3181,101l3209,72l3219,53l3229,38l3233,19l3238,0l3195,0l3190,10l3190,19l3185,34l3176,43l3152,67l3118,91l3075,110l3022,134l2955,158l2888,178l2725,216l2533,250l2317,283l2087,312l1837,336l1578,355l1314,370l1041,384l772,394l504,403l249,408l0,408l0,408l0,451xe" fillcolor="black" stroked="f" o:allowincell="f" style="position:absolute;left:6887;top:3257;width:2855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52,43" path="m14152,19l14133,0l0,0l0,43l14133,43l14109,19l14152,19l14152,0l14133,0l14152,19xe" fillcolor="#993300" stroked="f" o:allowincell="f" style="position:absolute;left:452;top:206;width:12487;height:30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43,1056" path="m24,1056l43,1032l43,0l0,0l0,1032l24,1013l24,1056l43,1056l43,1032l24,1056xe" fillcolor="#993300" stroked="f" o:allowincell="f" style="position:absolute;left:12902;top:220;width:37;height:786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4152,43" path="m0,19l19,43l14152,43l14152,0l19,0l43,19l0,19l0,43l19,43l0,19xe" fillcolor="#993300" stroked="f" o:allowincell="f" style="position:absolute;left:435;top:974;width:12486;height:31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43,1051" path="m19,0l0,19l0,1051l43,1051l43,19l19,43l19,0l0,0l0,19l19,0xe" fillcolor="#993300" stroked="f" o:allowincell="f" style="position:absolute;left:435;top:206;width:36;height:78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rect id="shape_0" fillcolor="#993300" stroked="f" o:allowincell="f" style="position:absolute;left:897;top:693;width:710;height:62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fillcolor="#993300" stroked="t" o:allowincell="f" style="position:absolute;left:897;top:693;width:710;height:62;mso-wrap-style:none;v-text-anchor:middle">
                  <v:fill o:detectmouseclick="t" type="solid" color2="#66ccff"/>
                  <v:stroke color="#1f1a17" weight="3240" joinstyle="miter" endcap="flat"/>
                  <w10:wrap type="none"/>
                </v:rect>
                <v:shape id="shape_0" coordsize="801,86" path="m43,0l758,0l768,0l777,5l782,10l792,14l797,19l801,29l801,34l801,43l801,43l801,53l801,62l797,67l792,72l782,82l777,82l768,86l758,86l43,86l34,86l24,82l19,82l15,72l5,67l5,62l0,53l0,43l0,43l0,34l5,29l5,19l15,14l19,10l24,5l34,0l43,0xe" fillcolor="#993300" stroked="f" o:allowincell="f" style="position:absolute;left:2810;top:703;width:705;height:63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801,86" path="m43,0l758,0l768,0l777,5l782,10l792,14l797,19l801,29l801,34l801,43l801,43l801,53l801,62l797,67l792,72l782,82l777,82l768,86l758,86l43,86l34,86l24,82l19,82l15,72l5,67l5,62l0,53l0,43l0,43l0,34l5,29l5,19l15,14l19,10l24,5l34,0l43,0e" fillcolor="#993300" stroked="t" o:allowincell="f" style="position:absolute;left:2810;top:703;width:705;height:63;mso-wrap-style:none;v-text-anchor:middle">
                  <v:fill o:detectmouseclick="t" type="solid" color2="#66ccff"/>
                  <v:stroke color="#1f1a17" weight="3240" joinstyle="round" endcap="flat"/>
                  <w10:wrap type="none"/>
                </v:shape>
                <v:shape id="shape_0" coordsize="801,86" path="m43,0l758,0l768,0l777,4l782,4l792,14l797,19l801,24l801,33l801,43l801,43l801,52l801,57l797,67l792,72l782,76l777,81l768,86l758,86l43,86l34,86l24,81l19,76l10,72l5,67l5,57l0,52l0,43l0,43l0,33l5,24l5,19l10,14l19,4l24,4l34,0l43,0xe" fillcolor="#993300" stroked="f" o:allowincell="f" style="position:absolute;left:4647;top:693;width:705;height:6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801,86" path="m43,0l758,0l768,0l777,4l782,4l792,14l797,19l801,24l801,33l801,43l801,43l801,52l801,57l797,67l792,72l782,76l777,81l768,86l758,86l43,86l34,86l24,81l19,76l10,72l5,67l5,57l0,52l0,43l0,43l0,33l5,24l5,19l10,14l19,4l24,4l34,0l43,0e" fillcolor="#993300" stroked="t" o:allowincell="f" style="position:absolute;left:4647;top:693;width:705;height:62;mso-wrap-style:none;v-text-anchor:middle">
                  <v:fill o:detectmouseclick="t" type="solid" color2="#66ccff"/>
                  <v:stroke color="#1f1a17" weight="3240" joinstyle="round" endcap="flat"/>
                  <w10:wrap type="none"/>
                </v:shape>
                <v:shape id="shape_0" coordsize="801,87" path="m43,0l758,0l768,0l777,0l782,5l792,10l797,19l797,24l801,34l801,43l801,43l801,48l797,58l797,67l792,72l782,77l777,82l768,82l758,87l43,87l34,82l24,82l19,77l10,72l5,67l0,58l0,48l0,43l0,43l0,34l0,24l5,19l10,10l19,5l24,0l34,0l43,0xe" fillcolor="#993300" stroked="f" o:allowincell="f" style="position:absolute;left:6484;top:681;width:705;height:63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801,87" path="m43,0l758,0l768,0l777,0l782,5l792,10l797,19l797,24l801,34l801,43l801,43l801,48l797,58l797,67l792,72l782,77l777,82l768,82l758,87l43,87l34,82l24,82l19,77l10,72l5,67l0,58l0,48l0,43l0,43l0,34l0,24l5,19l10,10l19,5l24,0l34,0l43,0e" fillcolor="#993300" stroked="t" o:allowincell="f" style="position:absolute;left:6484;top:681;width:705;height:63;mso-wrap-style:none;v-text-anchor:middle">
                  <v:fill o:detectmouseclick="t" type="solid" color2="#66ccff"/>
                  <v:stroke color="#1f1a17" weight="3240" joinstyle="round" endcap="flat"/>
                  <w10:wrap type="none"/>
                </v:shape>
                <v:shape id="shape_0" coordsize="801,86" path="m43,0l758,0l768,5l777,5l782,10l787,14l797,19l797,29l801,38l801,43l801,43l801,53l797,62l797,67l787,77l782,82l777,86l768,86l758,86l43,86l34,86l24,86l19,82l10,77l5,67l0,62l0,53l0,43l0,43l0,38l0,29l5,19l10,14l19,10l24,5l34,5l43,0xe" fillcolor="#993300" stroked="f" o:allowincell="f" style="position:absolute;left:8322;top:667;width:705;height:63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801,86" path="m43,0l758,0l768,5l777,5l782,10l787,14l797,19l797,29l801,38l801,43l801,43l801,53l797,62l797,67l787,77l782,82l777,86l768,86l758,86l43,86l34,86l24,86l19,82l10,77l5,67l0,62l0,53l0,43l0,43l0,38l0,29l5,19l10,14l19,10l24,5l34,5l43,0e" fillcolor="#993300" stroked="t" o:allowincell="f" style="position:absolute;left:8322;top:667;width:705;height:63;mso-wrap-style:none;v-text-anchor:middle">
                  <v:fill o:detectmouseclick="t" type="solid" color2="#66ccff"/>
                  <v:stroke color="#1f1a17" weight="3240" joinstyle="round" endcap="flat"/>
                  <w10:wrap type="none"/>
                </v:shape>
                <v:shape id="shape_0" coordsize="801,86" path="m39,0l758,0l768,0l773,4l782,9l787,14l792,19l797,28l801,33l801,43l801,43l801,52l797,62l792,67l787,72l782,81l773,81l768,86l758,86l39,86l34,86l24,81l15,81l10,72l5,67l0,62l0,52l0,43l0,43l0,33l0,28l5,19l10,14l15,9l24,4l34,0l39,0xe" fillcolor="#993300" stroked="f" o:allowincell="f" style="position:absolute;left:10159;top:657;width:704;height:6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801,86" path="m39,0l758,0l768,0l773,4l782,9l787,14l792,19l797,28l801,33l801,43l801,43l801,52l797,62l792,67l787,72l782,81l773,81l768,86l758,86l39,86l34,86l24,81l15,81l10,72l5,67l0,62l0,52l0,43l0,43l0,33l0,28l5,19l10,14l15,9l24,4l34,0l39,0e" fillcolor="#993300" stroked="t" o:allowincell="f" style="position:absolute;left:10159;top:657;width:704;height:62;mso-wrap-style:none;v-text-anchor:middle">
                  <v:fill o:detectmouseclick="t" type="solid" color2="#66ccff"/>
                  <v:stroke color="#1f1a17" weight="3240" joinstyle="round" endcap="flat"/>
                  <w10:wrap type="none"/>
                </v:shape>
                <v:shape id="shape_0" coordsize="806,87" path="m44,0l763,0l773,0l778,5l787,5l792,10l797,19l802,24l806,34l806,43l806,43l806,53l802,58l797,67l792,72l787,77l778,82l773,87l763,87l44,87l39,87l29,82l20,77l15,72l10,67l5,58l5,53l0,43l0,43l5,34l5,24l10,19l15,10l20,5l29,5l39,0l44,0xe" fillcolor="#993300" stroked="f" o:allowincell="f" style="position:absolute;left:11991;top:646;width:709;height:63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806,87" path="m44,0l763,0l773,0l778,5l787,5l792,10l797,19l802,24l806,34l806,43l806,43l806,53l802,58l797,67l792,72l787,77l778,82l773,87l763,87l44,87l39,87l29,82l20,77l15,72l10,67l5,58l5,53l0,43l0,43l5,34l5,24l10,19l15,10l20,5l29,5l39,0l44,0e" fillcolor="#993300" stroked="t" o:allowincell="f" style="position:absolute;left:11991;top:646;width:709;height:63;mso-wrap-style:none;v-text-anchor:middle">
                  <v:fill o:detectmouseclick="t" type="solid" color2="#66ccff"/>
                  <v:stroke color="#1f1a17" weight="3240" joinstyle="round" endcap="flat"/>
                  <w10:wrap type="none"/>
                </v:shape>
                <v:rect id="shape_0" fillcolor="black" stroked="f" o:allowincell="f" style="position:absolute;left:9825;top:1847;width:400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t" o:allowincell="f" style="position:absolute;left:9825;top:1847;width:400;height:64;mso-wrap-style:none;v-text-anchor:middle">
                  <v:fill o:detectmouseclick="t" type="solid" color2="white"/>
                  <v:stroke color="#1f1a17" weight="3240" joinstyle="miter" endcap="flat"/>
                  <w10:wrap type="none"/>
                </v:rect>
                <v:rect id="shape_0" fillcolor="black" stroked="f" o:allowincell="f" style="position:absolute;left:6722;top:1580;width:404;height:6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t" o:allowincell="f" style="position:absolute;left:6722;top:1580;width:404;height:61;mso-wrap-style:none;v-text-anchor:middle">
                  <v:fill o:detectmouseclick="t" type="solid" color2="white"/>
                  <v:stroke color="#1f1a17" weight="3240" joinstyle="miter" endcap="flat"/>
                  <w10:wrap type="none"/>
                </v:rect>
                <v:rect id="shape_0" fillcolor="black" stroked="f" o:allowincell="f" style="position:absolute;left:2662;top:2617;width:401;height:6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t" o:allowincell="f" style="position:absolute;left:2662;top:2617;width:401;height:62;mso-wrap-style:none;v-text-anchor:middle">
                  <v:fill o:detectmouseclick="t" type="solid" color2="white"/>
                  <v:stroke color="#1f1a17" weight="3240" joinstyle="miter" endcap="flat"/>
                  <w10:wrap type="none"/>
                </v:rect>
                <v:shape id="shape_0" coordsize="465,206" path="m0,120l446,0l465,86l24,206l0,120xe" fillcolor="black" stroked="f" o:allowincell="f" style="position:absolute;left:4114;top:1876;width:409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,206" path="m0,120l446,0l465,86l24,206l0,120e" fillcolor="black" stroked="t" o:allowincell="f" style="position:absolute;left:4114;top:1876;width:409;height:152;mso-wrap-style:none;v-text-anchor:middle">
                  <v:fill o:detectmouseclick="t" type="solid" color2="white"/>
                  <v:stroke color="#1f1a17" weight="3240" joinstyle="round" endcap="flat"/>
                  <w10:wrap type="none"/>
                </v:shape>
                <v:shape id="shape_0" coordsize="465,125" path="m9,0l465,39l455,125l0,87l9,0xe" fillcolor="black" stroked="f" o:allowincell="f" style="position:absolute;left:8293;top:1586;width:409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,125" path="m9,0l465,39l455,125l0,87l9,0e" fillcolor="black" stroked="t" o:allowincell="f" style="position:absolute;left:8293;top:1586;width:409;height:91;mso-wrap-style:none;v-text-anchor:middle">
                  <v:fill o:detectmouseclick="t" type="solid" color2="white"/>
                  <v:stroke color="#1f1a17" weight="3240" joinstyle="round" endcap="flat"/>
                  <w10:wrap type="none"/>
                </v:shape>
                <v:line id="shape_0" from="6884,676" to="10088,1897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2888,667" to="6881,2665" stroked="t" o:allowincell="f" style="position:absolute;flip:x">
                  <v:stroke color="green" weight="38160" joinstyle="miter" endcap="flat"/>
                  <v:fill o:detectmouseclick="t" on="false"/>
                  <w10:wrap type="none"/>
                </v:line>
                <v:line id="shape_0" from="2916,765" to="2916,26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0191,676" to="10191,192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0522;top:1301;width:280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FF0000"/>
                            <w:lang w:val="en-CA" w:bidi="ar-SA"/>
                          </w:rPr>
                          <w:t>Stern 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CA" w:bidi="ar-SA"/>
                          </w:rPr>
                          <w:t>(loos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1930;width:2809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8000"/>
                            <w:lang w:val="en-CA" w:bidi="ar-SA"/>
                          </w:rPr>
                          <w:t>After Spr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CA" w:bidi="ar-SA"/>
                          </w:rPr>
                          <w:t>(tigh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1930;width:3093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FF"/>
                            <w:lang w:val="en-CA" w:bidi="ar-SA"/>
                          </w:rPr>
                          <w:t>Forward Spr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CA" w:bidi="ar-SA"/>
                          </w:rPr>
                          <w:t>(tigh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86,1526" path="m0,0l0,0l5,24l10,48l20,72l29,101l63,149l111,202l173,259l240,317l327,374l418,437l523,494l639,557l763,624l898,686l1041,749l1195,811l1358,873l1531,936l1713,993l1900,1051l2097,1109l2298,1166l2509,1214l2725,1267l2946,1310l3176,1353l3411,1392l3651,1425l3896,1454l4145,1483l4400,1502l4659,1516l4922,1526l5186,1526l5186,1483l4922,1483l4663,1473l4404,1459l4150,1440l3901,1411l3656,1382l3416,1348l3186,1310l2956,1267l2735,1224l2519,1176l2308,1123l2106,1070l1910,1013l1723,955l1545,893l1373,835l1214,773l1061,710l917,643l782,581l658,518l543,461l442,398l351,341l269,283l202,226l144,173l101,125l68,77l58,58l48,34l44,19l44,0l44,0l0,0xe" fillcolor="black" stroked="f" o:allowincell="f" style="position:absolute;left:2489;top:6830;width:4575;height:1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6,1526" path="m5186,0l5186,0l4922,0l4659,10l4400,24l4145,43l3896,72l3651,101l3411,135l3176,173l2946,216l2725,264l2509,312l2298,365l2097,418l1900,475l1713,533l1531,590l1358,653l1195,715l1041,778l898,840l763,907l639,969l523,1032l418,1094l327,1152l240,1209l173,1267l111,1325l63,1377l29,1425l20,1454l10,1478l5,1502l0,1526l44,1526l44,1507l48,1493l58,1469l68,1449l101,1401l144,1353l202,1301l269,1248l351,1190l442,1128l543,1070l658,1008l782,946l917,883l1061,821l1214,758l1373,696l1545,634l1723,571l1910,514l2106,461l2308,403l2519,355l2735,303l2956,259l3186,216l3416,178l3656,144l3901,115l4150,87l4404,67l4663,53l4922,43l5186,43l5186,43l5186,0xe" fillcolor="black" stroked="f" o:allowincell="f" style="position:absolute;left:2489;top:5692;width:4575;height:1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9,432" path="m3929,432l3929,432l3924,408l3920,384l3910,360l3896,336l3881,317l3862,298l3838,279l3814,260l3752,231l3685,202l3603,173l3517,149l3416,125l3310,106l3195,92l3071,72l2807,48l2524,29l2217,15l1900,10l1579,5l1248,0l605,0l0,5l0,48l605,44l1248,44l1579,44l1900,53l2217,58l2519,72l2807,92l3066,116l3190,135l3301,149l3406,168l3502,192l3593,216l3670,240l3737,269l3790,298l3814,312l3833,332l3848,346l3862,365l3872,379l3881,399l3886,413l3886,432l3886,432l3929,432xe" fillcolor="black" stroked="f" o:allowincell="f" style="position:absolute;left:7065;top:5688;width:3465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083" path="m43,2083l43,2083l48,0l5,0l0,2083l0,2083l43,2083xe" fillcolor="black" stroked="f" o:allowincell="f" style="position:absolute;left:10490;top:6011;width:40;height:15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4,542" path="m0,542l0,542l303,542l614,537l941,528l1267,518l1598,499l1919,480l2236,456l2538,427l2821,393l3080,355l3200,331l3315,312l3421,288l3517,264l3608,235l3685,211l3752,182l3809,149l3857,120l3891,81l3905,62l3915,43l3924,24l3924,0l3881,0l3881,14l3876,29l3872,43l3862,53l3828,86l3790,115l3733,144l3670,168l3593,197l3507,221l3411,245l3306,268l3195,288l3075,312l2816,350l2533,384l2231,412l1919,436l1593,456l1267,475l936,484l614,494l303,499l0,499l0,499l0,542xe" fillcolor="black" stroked="f" o:allowincell="f" style="position:absolute;left:7065;top:7563;width:3461;height:4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4,1262" path="m0,0l0,0l0,19l4,43l14,62l24,82l52,125l91,168l139,216l201,264l268,312l345,360l431,413l523,466l628,514l738,566l858,619l988,672l1122,725l1261,773l1410,821l1564,869l1727,917l1895,965l2067,1003l2245,1046l2427,1085l2619,1118l2811,1152l3008,1176l3209,1205l3415,1224l3626,1238l3837,1252l4053,1262l4274,1262l4274,1219l4058,1219l3842,1209l3631,1195l3420,1181l3214,1161l3012,1137l2816,1109l2624,1075l2437,1041l2254,1003l2077,965l1904,921l1736,878l1578,830l1424,782l1276,734l1137,681l1002,634l878,581l758,528l647,475l547,427l451,374l364,326l292,274l225,230l168,182l124,139l86,101l62,62l52,43l48,29l43,15l43,0l43,0l0,0xe" fillcolor="black" stroked="f" o:allowincell="f" style="position:absolute;left:3196;top:6830;width:3771;height:9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4,1262" path="m4274,0l4274,0l4053,0l3837,10l3626,24l3415,39l3209,58l3008,86l2811,110l2619,144l2427,178l2245,216l2067,259l1895,302l1727,346l1564,394l1410,442l1261,490l1122,538l988,590l858,643l738,696l628,749l523,797l431,849l345,902l268,950l201,998l139,1046l91,1094l52,1137l24,1181l14,1200l4,1219l0,1243l0,1262l43,1262l43,1248l48,1233l52,1219l62,1200l86,1161l124,1123l168,1080l225,1032l292,989l364,936l451,888l547,835l647,787l758,734l878,682l1002,629l1137,581l1276,528l1424,480l1578,432l1736,384l1904,341l2077,298l2254,259l2437,221l2624,187l2816,154l3012,125l3214,101l3420,82l3631,67l3842,53l4058,43l4274,43l4274,43l4274,0xe" fillcolor="black" stroked="f" o:allowincell="f" style="position:absolute;left:3196;top:5889;width:3771;height:9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8,365" path="m3238,365l3238,365l3238,341l3233,322l3224,303l3214,283l3181,250l3142,216l3094,192l3037,168l2969,144l2897,125l2816,106l2725,91l2629,77l2528,63l2312,44l2077,24l1828,15l1564,10l1300,5l1027,0l494,5l0,5l0,48l494,48l1027,44l1300,48l1564,53l1823,58l2072,68l2307,87l2528,106l2624,120l2720,135l2806,149l2883,168l2955,187l3022,207l3075,231l3118,255l3152,279l3181,307l3185,322l3190,336l3195,346l3195,365l3195,365l3238,365xe" fillcolor="black" stroked="f" o:allowincell="f" style="position:absolute;left:6968;top:5885;width:2855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713" path="m43,1713l43,1713l43,0l0,0l0,1713l0,1713l43,1713xe" fillcolor="black" stroked="f" o:allowincell="f" style="position:absolute;left:9787;top:6157;width:36;height:1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8,451" path="m0,451l0,451l249,451l508,446l772,437l1046,427l1314,413l1583,398l1842,379l2092,355l2322,326l2538,293l2730,259l2897,221l2969,197l3037,178l3089,154l3142,125l3181,101l3209,72l3219,53l3229,38l3233,19l3238,0l3195,0l3190,10l3190,19l3185,34l3176,43l3152,67l3118,91l3075,110l3022,134l2955,158l2888,178l2725,216l2533,250l2317,283l2087,312l1837,336l1578,355l1314,370l1041,384l772,394l504,403l249,408l0,408l0,408l0,451xe" fillcolor="black" stroked="f" o:allowincell="f" style="position:absolute;left:6968;top:7435;width:2855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52,43" path="m14152,19l14133,0l0,0l0,43l14133,43l14109,19l14152,19l14152,0l14133,0l14152,19xe" fillcolor="#993300" stroked="f" o:allowincell="f" style="position:absolute;left:533;top:4383;width:12487;height:30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43,1056" path="m24,1056l43,1032l43,0l0,0l0,1032l24,1013l24,1056l43,1056l43,1032l24,1056xe" fillcolor="#993300" stroked="f" o:allowincell="f" style="position:absolute;left:12983;top:4397;width:37;height:786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4152,43" path="m0,19l19,43l14152,43l14152,0l19,0l43,19l0,19l0,43l19,43l0,19xe" fillcolor="#993300" stroked="f" o:allowincell="f" style="position:absolute;left:517;top:5152;width:12486;height:31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43,1051" path="m19,0l0,19l0,1051l43,1051l43,19l19,43l19,0l0,0l0,19l19,0xe" fillcolor="#993300" stroked="f" o:allowincell="f" style="position:absolute;left:517;top:4383;width:36;height:78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rect id="shape_0" fillcolor="#993300" stroked="f" o:allowincell="f" style="position:absolute;left:978;top:4870;width:710;height:62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fillcolor="#993300" stroked="t" o:allowincell="f" style="position:absolute;left:978;top:4870;width:710;height:62;mso-wrap-style:none;v-text-anchor:middle">
                  <v:fill o:detectmouseclick="t" type="solid" color2="#66ccff"/>
                  <v:stroke color="#1f1a17" weight="3240" joinstyle="miter" endcap="flat"/>
                  <w10:wrap type="none"/>
                </v:rect>
                <v:shape id="shape_0" coordsize="801,86" path="m43,0l758,0l768,0l777,5l782,10l792,14l797,19l801,29l801,34l801,43l801,43l801,53l801,62l797,67l792,72l782,82l777,82l768,86l758,86l43,86l34,86l24,82l19,82l15,72l5,67l5,62l0,53l0,43l0,43l0,34l5,29l5,19l15,14l19,10l24,5l34,0l43,0xe" fillcolor="#993300" stroked="f" o:allowincell="f" style="position:absolute;left:2891;top:4880;width:705;height:63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801,86" path="m43,0l758,0l768,0l777,5l782,10l792,14l797,19l801,29l801,34l801,43l801,43l801,53l801,62l797,67l792,72l782,82l777,82l768,86l758,86l43,86l34,86l24,82l19,82l15,72l5,67l5,62l0,53l0,43l0,43l0,34l5,29l5,19l15,14l19,10l24,5l34,0l43,0e" fillcolor="#993300" stroked="t" o:allowincell="f" style="position:absolute;left:2891;top:4880;width:705;height:63;mso-wrap-style:none;v-text-anchor:middle">
                  <v:fill o:detectmouseclick="t" type="solid" color2="#66ccff"/>
                  <v:stroke color="#1f1a17" weight="3240" joinstyle="round" endcap="flat"/>
                  <w10:wrap type="none"/>
                </v:shape>
                <v:shape id="shape_0" coordsize="801,86" path="m43,0l758,0l768,0l777,4l782,4l792,14l797,19l801,24l801,33l801,43l801,43l801,52l801,57l797,67l792,72l782,76l777,81l768,86l758,86l43,86l34,86l24,81l19,76l10,72l5,67l5,57l0,52l0,43l0,43l0,33l5,24l5,19l10,14l19,4l24,4l34,0l43,0xe" fillcolor="#993300" stroked="f" o:allowincell="f" style="position:absolute;left:4728;top:4870;width:705;height:6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801,86" path="m43,0l758,0l768,0l777,4l782,4l792,14l797,19l801,24l801,33l801,43l801,43l801,52l801,57l797,67l792,72l782,76l777,81l768,86l758,86l43,86l34,86l24,81l19,76l10,72l5,67l5,57l0,52l0,43l0,43l0,33l5,24l5,19l10,14l19,4l24,4l34,0l43,0e" fillcolor="#993300" stroked="t" o:allowincell="f" style="position:absolute;left:4728;top:4870;width:705;height:62;mso-wrap-style:none;v-text-anchor:middle">
                  <v:fill o:detectmouseclick="t" type="solid" color2="#66ccff"/>
                  <v:stroke color="#1f1a17" weight="3240" joinstyle="round" endcap="flat"/>
                  <w10:wrap type="none"/>
                </v:shape>
                <v:shape id="shape_0" coordsize="801,87" path="m43,0l758,0l768,0l777,0l782,5l792,10l797,19l797,24l801,34l801,43l801,43l801,48l797,58l797,67l792,72l782,77l777,82l768,82l758,87l43,87l34,82l24,82l19,77l10,72l5,67l0,58l0,48l0,43l0,43l0,34l0,24l5,19l10,10l19,5l24,0l34,0l43,0xe" fillcolor="#993300" stroked="f" o:allowincell="f" style="position:absolute;left:6565;top:4859;width:705;height:63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801,87" path="m43,0l758,0l768,0l777,0l782,5l792,10l797,19l797,24l801,34l801,43l801,43l801,48l797,58l797,67l792,72l782,77l777,82l768,82l758,87l43,87l34,82l24,82l19,77l10,72l5,67l0,58l0,48l0,43l0,43l0,34l0,24l5,19l10,10l19,5l24,0l34,0l43,0e" fillcolor="#993300" stroked="t" o:allowincell="f" style="position:absolute;left:6565;top:4859;width:705;height:63;mso-wrap-style:none;v-text-anchor:middle">
                  <v:fill o:detectmouseclick="t" type="solid" color2="#66ccff"/>
                  <v:stroke color="#1f1a17" weight="3240" joinstyle="round" endcap="flat"/>
                  <w10:wrap type="none"/>
                </v:shape>
                <v:shape id="shape_0" coordsize="801,86" path="m43,0l758,0l768,5l777,5l782,10l787,14l797,19l797,29l801,38l801,43l801,43l801,53l797,62l797,67l787,77l782,82l777,86l768,86l758,86l43,86l34,86l24,86l19,82l10,77l5,67l0,62l0,53l0,43l0,43l0,38l0,29l5,19l10,14l19,10l24,5l34,5l43,0xe" fillcolor="#993300" stroked="f" o:allowincell="f" style="position:absolute;left:8403;top:4845;width:705;height:63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801,86" path="m43,0l758,0l768,5l777,5l782,10l787,14l797,19l797,29l801,38l801,43l801,43l801,53l797,62l797,67l787,77l782,82l777,86l768,86l758,86l43,86l34,86l24,86l19,82l10,77l5,67l0,62l0,53l0,43l0,43l0,38l0,29l5,19l10,14l19,10l24,5l34,5l43,0e" fillcolor="#993300" stroked="t" o:allowincell="f" style="position:absolute;left:8403;top:4845;width:705;height:63;mso-wrap-style:none;v-text-anchor:middle">
                  <v:fill o:detectmouseclick="t" type="solid" color2="#66ccff"/>
                  <v:stroke color="#1f1a17" weight="3240" joinstyle="round" endcap="flat"/>
                  <w10:wrap type="none"/>
                </v:shape>
                <v:shape id="shape_0" coordsize="801,86" path="m39,0l758,0l768,0l773,4l782,9l787,14l792,19l797,28l801,33l801,43l801,43l801,52l797,62l792,67l787,72l782,81l773,81l768,86l758,86l39,86l34,86l24,81l15,81l10,72l5,67l0,62l0,52l0,43l0,43l0,33l0,28l5,19l10,14l15,9l24,4l34,0l39,0xe" fillcolor="#993300" stroked="f" o:allowincell="f" style="position:absolute;left:10240;top:4834;width:704;height:6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801,86" path="m39,0l758,0l768,0l773,4l782,9l787,14l792,19l797,28l801,33l801,43l801,43l801,52l797,62l792,67l787,72l782,81l773,81l768,86l758,86l39,86l34,86l24,81l15,81l10,72l5,67l0,62l0,52l0,43l0,43l0,33l0,28l5,19l10,14l15,9l24,4l34,0l39,0e" fillcolor="#993300" stroked="t" o:allowincell="f" style="position:absolute;left:10240;top:4834;width:704;height:62;mso-wrap-style:none;v-text-anchor:middle">
                  <v:fill o:detectmouseclick="t" type="solid" color2="#66ccff"/>
                  <v:stroke color="#1f1a17" weight="3240" joinstyle="round" endcap="flat"/>
                  <w10:wrap type="none"/>
                </v:shape>
                <v:shape id="shape_0" coordsize="806,87" path="m44,0l763,0l773,0l778,5l787,5l792,10l797,19l802,24l806,34l806,43l806,43l806,53l802,58l797,67l792,72l787,77l778,82l773,87l763,87l44,87l39,87l29,82l20,77l15,72l10,67l5,58l5,53l0,43l0,43l5,34l5,24l10,19l15,10l20,5l29,5l39,0l44,0xe" fillcolor="#993300" stroked="f" o:allowincell="f" style="position:absolute;left:12072;top:4823;width:709;height:63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806,87" path="m44,0l763,0l773,0l778,5l787,5l792,10l797,19l802,24l806,34l806,43l806,43l806,53l802,58l797,67l792,72l787,77l778,82l773,87l763,87l44,87l39,87l29,82l20,77l15,72l10,67l5,58l5,53l0,43l0,43l5,34l5,24l10,19l15,10l20,5l29,5l39,0l44,0e" fillcolor="#993300" stroked="t" o:allowincell="f" style="position:absolute;left:12072;top:4823;width:709;height:63;mso-wrap-style:none;v-text-anchor:middle">
                  <v:fill o:detectmouseclick="t" type="solid" color2="#66ccff"/>
                  <v:stroke color="#1f1a17" weight="3240" joinstyle="round" endcap="flat"/>
                  <w10:wrap type="none"/>
                </v:shape>
                <v:rect id="shape_0" fillcolor="black" stroked="f" o:allowincell="f" style="position:absolute;left:9906;top:6024;width:400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t" o:allowincell="f" style="position:absolute;left:9906;top:6024;width:400;height:64;mso-wrap-style:none;v-text-anchor:middle">
                  <v:fill o:detectmouseclick="t" type="solid" color2="white"/>
                  <v:stroke color="#1f1a17" weight="3240" joinstyle="miter" endcap="flat"/>
                  <w10:wrap type="none"/>
                </v:rect>
                <v:rect id="shape_0" fillcolor="black" stroked="f" o:allowincell="f" style="position:absolute;left:6803;top:5758;width:404;height:6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t" o:allowincell="f" style="position:absolute;left:6803;top:5758;width:404;height:61;mso-wrap-style:none;v-text-anchor:middle">
                  <v:fill o:detectmouseclick="t" type="solid" color2="white"/>
                  <v:stroke color="#1f1a17" weight="3240" joinstyle="miter" endcap="flat"/>
                  <w10:wrap type="none"/>
                </v:rect>
                <v:rect id="shape_0" fillcolor="black" stroked="f" o:allowincell="f" style="position:absolute;left:2743;top:6795;width:401;height:6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t" o:allowincell="f" style="position:absolute;left:2743;top:6795;width:401;height:62;mso-wrap-style:none;v-text-anchor:middle">
                  <v:fill o:detectmouseclick="t" type="solid" color2="white"/>
                  <v:stroke color="#1f1a17" weight="3240" joinstyle="miter" endcap="flat"/>
                  <w10:wrap type="none"/>
                </v:rect>
                <v:shape id="shape_0" coordsize="465,206" path="m0,120l446,0l465,86l24,206l0,120xe" fillcolor="black" stroked="f" o:allowincell="f" style="position:absolute;left:4195;top:6053;width:409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,206" path="m0,120l446,0l465,86l24,206l0,120e" fillcolor="black" stroked="t" o:allowincell="f" style="position:absolute;left:4195;top:6053;width:409;height:152;mso-wrap-style:none;v-text-anchor:middle">
                  <v:fill o:detectmouseclick="t" type="solid" color2="white"/>
                  <v:stroke color="#1f1a17" weight="3240" joinstyle="round" endcap="flat"/>
                  <w10:wrap type="none"/>
                </v:shape>
                <v:shape id="shape_0" coordsize="465,125" path="m9,0l465,39l455,125l0,87l9,0xe" fillcolor="black" stroked="f" o:allowincell="f" style="position:absolute;left:8374;top:5763;width:409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,125" path="m9,0l465,39l455,125l0,87l9,0e" fillcolor="black" stroked="t" o:allowincell="f" style="position:absolute;left:8374;top:5763;width:409;height:91;mso-wrap-style:none;v-text-anchor:middle">
                  <v:fill o:detectmouseclick="t" type="solid" color2="white"/>
                  <v:stroke color="#1f1a17" weight="3240" joinstyle="round" endcap="flat"/>
                  <w10:wrap type="none"/>
                </v:shape>
                <v:line id="shape_0" from="7032,4866" to="10356,5784" stroked="t" o:allowincell="f" style="position:absolute;flip:y">
                  <v:stroke color="green" weight="38160" joinstyle="miter" endcap="flat"/>
                  <v:fill o:detectmouseclick="t" on="false"/>
                  <w10:wrap type="none"/>
                </v:line>
                <v:line id="shape_0" from="3112,4906" to="7003,5798" stroked="t" o:allowincell="f" style="position:absolute;flip:xy">
                  <v:stroke color="blue" weight="38160" joinstyle="miter" endcap="flat"/>
                  <v:fill o:detectmouseclick="t" on="false"/>
                  <w10:wrap type="none"/>
                </v:line>
                <v:line id="shape_0" from="2990,4880" to="2990,675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0272,4853" to="10272,610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0603;top:5479;width:280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FF0000"/>
                            <w:lang w:val="en-CA" w:bidi="ar-SA"/>
                          </w:rPr>
                          <w:t>Stern 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CA" w:bidi="ar-SA"/>
                          </w:rPr>
                          <w:t>(loos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6188;width:2809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8000"/>
                            <w:lang w:val="en-CA" w:bidi="ar-SA"/>
                          </w:rPr>
                          <w:t>After Spr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CA" w:bidi="ar-SA"/>
                          </w:rPr>
                          <w:t>(tigh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6174;width:3094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FF"/>
                            <w:lang w:val="en-CA" w:bidi="ar-SA"/>
                          </w:rPr>
                          <w:t>Forward Spr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CA" w:bidi="ar-SA"/>
                          </w:rPr>
                          <w:t>(tigh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2;top:5537;width:2953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FF0000"/>
                            <w:lang w:val="en-CA" w:bidi="ar-SA"/>
                          </w:rPr>
                          <w:t>Bow 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CA" w:bidi="ar-SA"/>
                          </w:rPr>
                          <w:t>(loos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02;top:992;width:53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8;top:992;width:53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6;top:5169;width:53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72;top:5169;width:53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9;top:1005;width:837;height:7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9;top:5209;width:837;height:7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59;top:1018;width:53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59;top:5183;width:53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FF"/>
          <w:sz w:val="28"/>
          <w:u w:val="single"/>
          <w:lang w:val="en-US" w:eastAsia="en-US"/>
        </w:rPr>
      </w:pPr>
      <w:r>
        <w:rPr>
          <w:b/>
          <w:bCs/>
          <w:color w:val="0000FF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4800600</wp:posOffset>
                </wp:positionV>
                <wp:extent cx="8703310" cy="755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31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6"/>
                                <w:lang w:val="en-CA"/>
                              </w:rPr>
                              <w:t>Spring lines should equal the length of the boat (longer is bet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6"/>
                                <w:lang w:val="en-CA"/>
                              </w:rPr>
                              <w:t>Lines should be tied within assigned moorrage 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6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3pt;height:59.5pt;mso-wrap-distance-left:9.05pt;mso-wrap-distance-right:9.05pt;mso-wrap-distance-top:0pt;mso-wrap-distance-bottom:0pt;margin-top:378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36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36"/>
                          <w:lang w:val="en-CA"/>
                        </w:rPr>
                        <w:t>Spring lines should equal the length of the boat (longer is bett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36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36"/>
                          <w:lang w:val="en-CA"/>
                        </w:rPr>
                        <w:t>Lines should be tied within assigned moorrage 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36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36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Palatino Linotype" w:hAnsi="Palatino Linotype"/>
        <w:b/>
        <w:bCs/>
        <w:sz w:val="48"/>
      </w:rPr>
      <w:t>EAGLE HARBOUR YACHT CLUB</w:t>
    </w:r>
    <w:r>
      <w:rPr>
        <w:sz w:val="48"/>
        <w:lang w:val="en-US" w:eastAsia="en-US"/>
      </w:rPr>
      <w:object w:dxaOrig="7109" w:dyaOrig="49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36pt;width:99pt;height:68.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938781842" r:id="rId1"/>
      </w:object>
    </w:r>
    <w:r>
      <w:rPr>
        <w:sz w:val="4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color w:val="FFFFFF"/>
      <w:sz w:val="64"/>
      <w:szCs w:val="6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2" w:hanging="14"/>
      <w:outlineLvl w:val="2"/>
    </w:pPr>
    <w:rPr>
      <w:rFonts w:ascii="Arial" w:hAnsi="Arial" w:cs="Arial"/>
      <w:sz w:val="32"/>
      <w:szCs w:val="5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57:00Z</dcterms:created>
  <dc:creator>MYOB</dc:creator>
  <dc:description/>
  <dc:language>en-US</dc:language>
  <cp:lastModifiedBy>Nancy</cp:lastModifiedBy>
  <cp:lastPrinted>2010-05-09T14:45:00Z</cp:lastPrinted>
  <dcterms:modified xsi:type="dcterms:W3CDTF">2018-12-12T19:57:00Z</dcterms:modified>
  <cp:revision>2</cp:revision>
  <dc:subject/>
  <dc:title/>
</cp:coreProperties>
</file>